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Times" w:hAnsi="Times New Roman;Times" w:cs="Times New Roman;Times"/>
          <w:b/>
          <w:b/>
          <w:sz w:val="24"/>
          <w:szCs w:val="24"/>
        </w:rPr>
      </w:pPr>
      <w:r>
        <w:rPr>
          <w:rFonts w:cs="Times New Roman;Times" w:ascii="Times New Roman;Times" w:hAnsi="Times New Roman;Times"/>
          <w:b/>
          <w:sz w:val="24"/>
          <w:szCs w:val="24"/>
        </w:rPr>
        <w:t>INTRODUCTION</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Folklore exists in what people would call ‘pretty’ and ‘ugly’ forms.  Folktales, jokes, songs, etc. have been created over the years to fall into both of these categories based on human and cultural aesthetic ideas.  Each of us, dependent upon our own personal and culturally shaped ideas, value, beliefs, and mores have different and varying degrees of what we consider to be aesthetically pleasing to the eye, ear, and mouth.  This research focuses on what, for the duration of this paper is being defined as bawdy, obscene, or erotic folklore.  In many cases, these three ‘distinct’ types of folklore categories may and do overlap.  Bawdy lore can be seen as obscene and erotic, erotic lore and be considered obscene and so on, all depending up on the context and audience.  Bawdy lore, as it will be referred to from here on out is an integral part of the folklore of many people, not just in the United States, but the world because it reflects cultural ideas and vernacular beliefs of the people.  This type of folklore is one that has been overlooked and misplaced over the years, even though it has been clearly studied by some scholars as a serious type of folklore that deserves a solid place in the study of folklore rather than being placed on a slippery slope.  There are some scholars, such as the influential Gershon Legman, who I have used as a source many times in this paper, who have even gone as far as to say that along with children’s folklore, folklore that is bawdy, obscene, and/or erotic in nature is one of the last few ‘pure’ and uncontaminated forms (Legman 1962).</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is paper is separated into two parts; the first is a laying of the foundation of the topic of bawdy lore and will begin with a brief introduction to terminology commonly used when discussing bawdy lore, including terms such as bawdy, obscene, and erotic folklore.  My plan is to discuss each of these terms in context, using previous scholarly work to illustrate their meanings and uses.  I will then continue to outline what bawdy lore is by using examples of important figures in folklore that have made considerable contributions to this particular area of study.  This section will also begin a brief history of bawdy lore, which will then continue in the next section where I give a more outlined look at the history of bawdy lore within folklore.  More specifically, I examine past problems with the publication of bawdy lore and ways in which this has been remedied.  Here, I use Vance Randolph’s series of problems that were encountered while trying to get bawdy folktales that he had collected in the Ozarks published.  Randolph, a key figure who influenced my interest in this area is an important figure as well as a perfect example for this paper.  After looking at such problem, I then take a turn to look at the current status of bawdy lore within folklore and how it is being handled and treated today.  It is here that I begin to assert that this problem of bowdlerization and latinization are still occurring today, as there is still a significant taboo placed on certain types of folklore, their collection, and their dissemination.</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e second part of this paper will then turn to focus more on specific examples of bawdy lore within two types of oral folklore, the folktale and riddles, and songs and ballads.  I have chosen to use examples that are not only from the United States, and so the first two examples that I use come from Russia and France, respectively and are both bodies of folktales.  After a discussion of these two foreign examples, I then discuss examples found within the United States, beginning with the work of Vance Randolph and the Ozark folktales that he collected.  I then move to riddles and songs, which are explained using American examples.  This then concludes the main corpus of this paper.</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b/>
          <w:sz w:val="24"/>
          <w:szCs w:val="24"/>
        </w:rPr>
        <w:t>BAWDY AND OBSCENE LORE IN THE DISCIPLINE</w:t>
      </w:r>
    </w:p>
    <w:p>
      <w:pPr>
        <w:pStyle w:val="NoSpacing"/>
        <w:spacing w:lineRule="auto" w:line="480"/>
        <w:ind w:firstLine="720"/>
        <w:rPr/>
      </w:pPr>
      <w:r>
        <w:rPr>
          <w:rFonts w:cs="Times New Roman;Times" w:ascii="Times New Roman;Times" w:hAnsi="Times New Roman;Times"/>
          <w:sz w:val="24"/>
          <w:szCs w:val="24"/>
        </w:rPr>
        <w:t xml:space="preserve">The terms </w:t>
      </w:r>
      <w:r>
        <w:rPr>
          <w:rFonts w:cs="Times New Roman;Times" w:ascii="Times New Roman;Times" w:hAnsi="Times New Roman;Times"/>
          <w:i/>
          <w:sz w:val="24"/>
          <w:szCs w:val="24"/>
        </w:rPr>
        <w:t>bawdy</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obscene</w:t>
      </w:r>
      <w:r>
        <w:rPr>
          <w:rFonts w:cs="Times New Roman;Times" w:ascii="Times New Roman;Times" w:hAnsi="Times New Roman;Times"/>
          <w:sz w:val="24"/>
          <w:szCs w:val="24"/>
        </w:rPr>
        <w:t xml:space="preserve">, and </w:t>
      </w:r>
      <w:r>
        <w:rPr>
          <w:rFonts w:cs="Times New Roman;Times" w:ascii="Times New Roman;Times" w:hAnsi="Times New Roman;Times"/>
          <w:i/>
          <w:sz w:val="24"/>
          <w:szCs w:val="24"/>
        </w:rPr>
        <w:t>erotic</w:t>
      </w:r>
      <w:r>
        <w:rPr>
          <w:rFonts w:cs="Times New Roman;Times" w:ascii="Times New Roman;Times" w:hAnsi="Times New Roman;Times"/>
          <w:sz w:val="24"/>
          <w:szCs w:val="24"/>
        </w:rPr>
        <w:t xml:space="preserve"> are not light words to be thrown around in everyday life or academia especially; whether they encompass and represent have proven difficult to understand, use, or disseminate amongst the academic and professional world, these words have both heavy connotations and denotations.  Formally defined, bawdy is an adjective used to label that something is obscene, lewd, and/or boisterously or humorously indecent (Merriam-Webster 2005).  In some cases even, the term “erotic” does not fit with conventional ideas as narratives that include sexual violence can be called ‘erotic’.  To avoid tautology, the formal definition of obscene is anything which is “repulsive, disgusting to the senses, designed to create and bolster lust or depravity, or can contain or use language that is seen as taboo or crass in its usage” (Merriam-Webster 2005: 500).  To continue with formal definitions, erotic is also an adjective used to describe anything that is devoted to or created to insinuate sexual desire or is affected or marked with sexual desire.  I wanted to set up a basic foundation for what each of these terms meant in their formal usage as I will use the three terms interchangeably throughout this work.</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Of course, each of these terms has been used by scholars; much of the folklore that is considered to fall under one of these categories is often the seat of much discussion and often problems.  Actually developing a definition of what these terms represent within folklore has been a problem in itself.  This problem was alluded to by Frank Hoffmann in his introduction to a special issue of th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published in 1962, which looks specifically at the taboo areas of folklore that had been collected, but kept out of circulation and publication by both inside and outside forces (Hoffmann 1962).  The issue of definitions comes up again in the first scholarly article from this journal issue in which Herbert Halpert set out to formally define obscene and bawdy folklore.  In the end, the conclusion is made that what is obscene is culturally defined and a specific limit should not be set to bowdlerize folklore collected or shared (Halpert 1962).</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Perhaps one of the most difficult tasks of defining these terms is acknowledging that these terms, obscene, erotic, bawdy, etc. are all culturally and chronologically defined terms.  There have been many times in human cultural history where a word, theme, or idea that we now feel is obscene or bawdy may have not been so in another time or culture.  Cultural relativism is in fact a key factor when it comes to definitions, both denotative and connotative.  This issue is addressed directly by Horace Beck in his article published in the special edition of The Journal of American Folklore on obscenity and folklore.  Beck gives a multitude of examples of events that have motifs that are obscene, but placed in different contexts, socially and culturally, whether these events are still obscene or bawdy is not applicable.  He outlines two ways in which folklorists must be careful with assumptions about bawdy and obscene lore; folklorists must think about what is culturally obscene or taboo for the group in which the folklore is found along with thinking about what taboos and obscene or bawdy ideas and themes are not necessarily natural for the group in which they were found, but have been superimposed on them (Beck 1962).</w:t>
      </w:r>
    </w:p>
    <w:p>
      <w:pPr>
        <w:pStyle w:val="NoSpacing"/>
        <w:spacing w:lineRule="auto" w:line="480"/>
        <w:rPr/>
      </w:pPr>
      <w:r>
        <w:rPr>
          <w:rFonts w:cs="Times New Roman;Times" w:ascii="Times New Roman;Times" w:hAnsi="Times New Roman;Times"/>
          <w:sz w:val="24"/>
          <w:szCs w:val="24"/>
        </w:rPr>
        <w:tab/>
        <w:t>In many cases, it seems as if there are very distinct categories of ideas or terminology that pertains to obscene folklore seems to exist within the field; namely that of ‘pretty’ and ‘ugly’ folklore.  While in some cases this set of terms is not used overly to describe the nature of folklore, it is still implied in some cases.  It is culturally defined, however it penetrates nearly all idea of folklore today at the most basic level; is this piece of lore pretty or ugly, and if it is of the latter, what should be done with it?  I say this is culturally defined because what is acceptable in society and what is not is a major part in obscene and bawdy folklore.  What a society think about culture has been an issue since the earliest years of folklore scholarship and can be traced back to Ruth Benedict who chose to look at ‘ugly’ folklore (Ferrell 1999).  This ‘ugly’ folklore does not only include pieces that are bawdy or obscene such as folktales and songs that revolve around sex and sexual topics, but rather anything that can be seen as apart from or in most cases in opposition to what the dominant culture believes to be ‘pretty’ or right.  Ann Ferrell, in her master’s thesis (Ferrell 1999) discusses this topic in more detail.  She notes that this category of ‘ugly’ folklore often tends to include topics such as homosexuality and racism and any other cultural views that are uncomfortable to discuss.  Therefore, generally speaking, obscene and bawdy folklore is only a small fraction of what is really part of the much larger picture her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Over the years, as the topic of bawdy folklore has kept coming up and being pushed down by figures and institutions of authority, there have been many key figures to stand out amongst others.  This list is not exclusive, however it does include Roger Abrahams, Bruce Jackson, Vance Randolph, Gershon Legman, Herbert Halpert, and Frank Hoffmann.  Each of these men have played their role within folklore specifically, but also with the non-bowdlerization of texts collected and shared.  Each of these figure’s contribution to this area of study will be discussed more in depth briefly.  There have been important women in this line of work as well, a key example is Rayna Green who helped get Randolph’s controversial collection of Ozark folktales published after they had been rejected by others and who also has delved into the world of bawdy lore, especially in the south.  She wrote a paper on this topic in which she outlined bawdy lore as told in her own family and the functions that this type of folklore plays (Green 1977).    </w:t>
      </w:r>
      <w:r>
        <w:rPr>
          <w:rFonts w:cs="Times New Roman;Times" w:ascii="Times New Roman;Times" w:hAnsi="Times New Roman;Times"/>
          <w:color w:val="FF0000"/>
          <w:sz w:val="24"/>
          <w:szCs w:val="24"/>
        </w:rPr>
        <w:t xml:space="preserve"> </w:t>
      </w:r>
    </w:p>
    <w:p>
      <w:pPr>
        <w:pStyle w:val="NoSpacing"/>
        <w:spacing w:lineRule="auto" w:line="480"/>
        <w:rPr>
          <w:sz w:val="24"/>
          <w:szCs w:val="24"/>
        </w:rPr>
      </w:pPr>
      <w:r>
        <w:rPr>
          <w:sz w:val="24"/>
          <w:szCs w:val="24"/>
        </w:rPr>
        <w:tab/>
      </w:r>
      <w:r>
        <w:rPr>
          <w:rFonts w:cs="Times New Roman;Times" w:ascii="Times New Roman;Times" w:hAnsi="Times New Roman;Times"/>
          <w:sz w:val="24"/>
          <w:szCs w:val="24"/>
        </w:rPr>
        <w:t xml:space="preserve">Two of the earliest published examples of obscene or bawdy lore that were published were from Roger Abrahams and Bruce Jackson.  In many ways, the work of these two men, </w:t>
      </w:r>
      <w:r>
        <w:rPr>
          <w:rFonts w:cs="Times New Roman;Times" w:ascii="Times New Roman;Times" w:hAnsi="Times New Roman;Times"/>
          <w:i/>
          <w:sz w:val="24"/>
          <w:szCs w:val="24"/>
        </w:rPr>
        <w:t>Deep Down in the Jungle:  Negro Narrative Folktales from the Streets of Philadelphia</w:t>
      </w:r>
      <w:r>
        <w:rPr>
          <w:rFonts w:cs="Times New Roman;Times" w:ascii="Times New Roman;Times" w:hAnsi="Times New Roman;Times"/>
          <w:sz w:val="24"/>
          <w:szCs w:val="24"/>
        </w:rPr>
        <w:t xml:space="preserve"> and </w:t>
      </w:r>
      <w:r>
        <w:rPr>
          <w:rFonts w:cs="Times New Roman;Times" w:ascii="Times New Roman;Times" w:hAnsi="Times New Roman;Times"/>
          <w:i/>
          <w:sz w:val="24"/>
          <w:szCs w:val="24"/>
        </w:rPr>
        <w:t>Get Your Ass in the Water and Swim like Me:  Narrative Poetry from Black Oral Tradition</w:t>
      </w:r>
      <w:r>
        <w:rPr>
          <w:rFonts w:cs="Times New Roman;Times" w:ascii="Times New Roman;Times" w:hAnsi="Times New Roman;Times"/>
          <w:sz w:val="24"/>
          <w:szCs w:val="24"/>
        </w:rPr>
        <w:t xml:space="preserve">, respectively, set the bar for publishing material that we in many cases taboo to talk about or read about.  These publications can be seen as having set the stage for other folklorists who had collected obscene material as part of their fieldwork and wanted to publish and share it.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r>
      <w:r>
        <w:rPr>
          <w:rFonts w:cs="Times New Roman;Times" w:ascii="Times New Roman;Times" w:hAnsi="Times New Roman;Times"/>
          <w:i/>
          <w:sz w:val="24"/>
          <w:szCs w:val="24"/>
        </w:rPr>
        <w:t>Deep Down in the Jungle</w:t>
      </w:r>
      <w:r>
        <w:rPr>
          <w:rFonts w:cs="Times New Roman;Times" w:ascii="Times New Roman;Times" w:hAnsi="Times New Roman;Times"/>
          <w:sz w:val="24"/>
          <w:szCs w:val="24"/>
        </w:rPr>
        <w:t>, Abrahams’ work on African American narrative folklore in Philadelphia, has often been looked at as a successful example of bawdy and obscene folklore that was published and accepted by the public and academic world.  Abrahams’ work focuses on two genres, toasts, and jokes.  According to Abrahams, words have a tremendous amount of power behind and before them.  Jokes and toasts serve as a way to deliver that power, as well as commenting on the general worldview of the tellers and the audience, and to entertain (Abrahams 1963).  Pertaining to obscene and bawdy lore, this piece of scholarship is important because the central themes and motifs of these jokes and toasts are almost always sexual, and the majority of the examples used by Abrahams use some sort of obscene language along with the themes.  Its importance is obvious for another reason; it helps to demonstrate that there is indeed a function behind the obscene words and themes.  This function plays out as an important piece for the community in which it is involved.  This idea can be applied to other examples of bawdy, obscene, and erotic folklore elsewher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color w:val="FF0000"/>
          <w:sz w:val="24"/>
          <w:szCs w:val="24"/>
        </w:rPr>
        <w:tab/>
      </w:r>
      <w:r>
        <w:rPr>
          <w:rFonts w:cs="Times New Roman;Times" w:ascii="Times New Roman;Times" w:hAnsi="Times New Roman;Times"/>
          <w:sz w:val="24"/>
          <w:szCs w:val="24"/>
        </w:rPr>
        <w:t xml:space="preserve">Jackson’s work with obscene and bawdy lore centered on the African American community and focused specifically on toasts, similar to Abrahams.  According to Jackson, a toast is a form of oral poetry that is told for a multitude of reasons; they are told to pass the time, to be funny, and to show that a person can perform and put together bits of information to create a coherent and entertaining piece of poetry.  The majority of the toasts that Jackson includes have obscene and bawdy themes along with explicitly obscene and bawdy language; usually sex as an act and organs related are central.  Sexual relations are held at the top, within the toast, human relations are shown in a highly exaggerated way in order to create emphasis but also to make it funny to the audience.  In most cases, females in toasts are submissive beings who serve only as a device to show and upon which male ideas and options are articulated (Jackson 1974).  Jackson’s work is important within the context of this paper because his, along with Abrahams’ work were some of the earliest pieces to be published in the United States that dealt almost exclusively with bawdy and obscene examples of folklore.  For many who wished to publish this type of folklore, Abrahams and Jackson could have been seen as points of hope for the non-bowdlerization and latinization of themes that were not ‘pretty’ in nature.  It is possible that these two examples were able to be published because to nature of the subject matter and who was being studied.  It could be possible that African Americans were seen as ‘other’s and so it was considered okay to publish their folklore because it was from ‘the others’.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color w:val="FF0000"/>
          <w:sz w:val="24"/>
          <w:szCs w:val="24"/>
        </w:rPr>
        <w:tab/>
      </w:r>
      <w:r>
        <w:rPr>
          <w:rFonts w:cs="Times New Roman;Times" w:ascii="Times New Roman;Times" w:hAnsi="Times New Roman;Times"/>
          <w:sz w:val="24"/>
          <w:szCs w:val="24"/>
        </w:rPr>
        <w:t xml:space="preserve">The key figure who sparked my interest in this topic was Vance Randolph.  Randolph was a well-known self-trained folklorist whose major collections came out of the Ozarks.  He collected hundreds of pieces of lore, including songs, ballads, and folktales, many of which were published without problem.  Randolph is an important figure when it comes to the topic of bawdy lore because it was his work, </w:t>
      </w:r>
      <w:r>
        <w:rPr>
          <w:rFonts w:cs="Times New Roman;Times" w:ascii="Times New Roman;Times" w:hAnsi="Times New Roman;Times"/>
          <w:i/>
          <w:sz w:val="24"/>
          <w:szCs w:val="24"/>
        </w:rPr>
        <w:t xml:space="preserve">Pissing in the Snow </w:t>
      </w:r>
      <w:r>
        <w:rPr>
          <w:rFonts w:cs="Times New Roman;Times" w:ascii="Times New Roman;Times" w:hAnsi="Times New Roman;Times"/>
          <w:sz w:val="24"/>
          <w:szCs w:val="24"/>
        </w:rPr>
        <w:t xml:space="preserve">that started to call attention to problems within the field when it came to cleaning up the folklore collected.  Even though he faced trouble with getting his controversial collection of folktales published, he was still held in high esteem by the American Folklore Society, as he was elected a fellow and received an honorary Ph.D from Arkansas (Harper 2013).  </w:t>
      </w:r>
      <w:r>
        <w:rPr>
          <w:rFonts w:cs="Times New Roman;Times" w:ascii="Times New Roman;Times" w:hAnsi="Times New Roman;Times"/>
          <w:i/>
          <w:sz w:val="24"/>
          <w:szCs w:val="24"/>
        </w:rPr>
        <w:t xml:space="preserve">Pissing in the Snow </w:t>
      </w:r>
      <w:r>
        <w:rPr>
          <w:rFonts w:cs="Times New Roman;Times" w:ascii="Times New Roman;Times" w:hAnsi="Times New Roman;Times"/>
          <w:sz w:val="24"/>
          <w:szCs w:val="24"/>
        </w:rPr>
        <w:t>is such an important collection because it has created quite a controversy.  Randolph wanted to publish the collection of Ozark folktales but was turned down by his publisher, Columbia University Press on the basis that the tales in the collection were too bawdy, obscene, and erotic in nature.  Specifically, themes that ran throughout these folktales were seen as indecent to include in a collection of work published that would be available to the public.  These bawdy themes included anything from insinuated masturbation, adultery, premarital sexual acts, and group sex and masturbation.  Perhaps this collection of folktales is one that Randolph is most famous for; it was the collection that I first encountered while doing research for another assignment in my graduate folk narrative course.  In my understanding of this phase of obscene folklore, it was the denial of publication of the collection that fueled later dialogues about folklore of this nature.  These dialogues seem to still exist today as there is a nearly constant battle both internally and externally with folklorists and the public.  This has led to the rise of other key figures, Gershon Legman, Herbert Halpert, and Frank Hoffman, each of which did have a specific stance and importance before Randolph, but are more easily recognized today because of the support they offered him.</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Halpert and Hoffmann helped to provide a rich basis for the beginnings of published bawdy and obscene lore; Hoffmann was a well-known publisher of erotic folklore and was an early publisher of some of Randolph’s work in collections and publications that he put together and edited.  Later, Legman became an important figure of discourse with Randolph and gave him the moral and friendly support he needed.  In his article on unprintable folklore published in Th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Legman 1990), Legman discusses the problems and resistance that were encountered within the realm of folklore and publishing of these folktales, songs, jokes, etc.  These problems will be discussed in more detail in later sections of this paper.</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Ugly’ folklore has had its place in the field for years; no matter who or what was collected, there was always the chance that some bawdy and/or obscene lore would he heard and possibly collected because it plays such a big part in everyone’s life and folklore.  Even though it exists everywhere and in multiple forms, there is still some apprehension and problems when it comes to this specific type of lore.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In the past, there were of course many problems, which included collection and publication; however, problems did not just persist in the academic world.  As in Legman’s case, there were problems with being able to get publications in the mail.  In the past, Legman had much difficulty with the United States Post Service; people were encouraged to not open and/or return mail that contained obscene materials by use of a prominent stamp on mail and the post office was able to deny delivery or throw those articles out (Legman 1962).  Of course, this included Legman’s works and was one of his points of contention with the United States Postal Service and censorship in the United States.  There is a list of happenings early from the discipline that revolve around obscene and bawdy folklore and its publication and dissemination.  Along with not publishing work that contained ‘ugly’ folklore, there were other ways of keeping this type of lore away from the public and academic.  Commonly, latinization was used as a tactic where the material could be published, but the offending words were translated to Latin in order to keep a cleanly appearance and to escape the ‘ugliness’ when being read.  This practice of latinization was not found only in folklore scholarship; some early examples were found in anthropological work, specifically certain motifs such as the toothed-vagina (Halpert 1962:192).  However wrong latinization may seem to us today, even though there are still people who believe it is right, there were some instances where Latin was not used, the offending words or themes were just completely removed.  These problems not only existed in general publishing, but also in The Journal of American Folklore (JAF), the most well known American folklore journal.  As noted by Rayna Green in the introduction she wrote for Randolph’s </w:t>
      </w:r>
      <w:r>
        <w:rPr>
          <w:rFonts w:cs="Times New Roman;Times" w:ascii="Times New Roman;Times" w:hAnsi="Times New Roman;Times"/>
          <w:i/>
          <w:sz w:val="24"/>
          <w:szCs w:val="24"/>
        </w:rPr>
        <w:t>Pissing in the Snow</w:t>
      </w:r>
      <w:r>
        <w:rPr>
          <w:rFonts w:cs="Times New Roman;Times" w:ascii="Times New Roman;Times" w:hAnsi="Times New Roman;Times"/>
          <w:sz w:val="24"/>
          <w:szCs w:val="24"/>
        </w:rPr>
        <w:t>, in the past, JAF had changed offending terms into their Latin equivalent or in some cases left a blank space for that term (Randolph 1986: xiii).  Randolph later says that an “</w:t>
      </w:r>
      <w:r>
        <w:rPr>
          <w:rFonts w:cs="Times New Roman;Times" w:ascii="Times New Roman;Times" w:hAnsi="Times New Roman;Times"/>
          <w:b/>
          <w:sz w:val="24"/>
          <w:szCs w:val="24"/>
        </w:rPr>
        <w:t>honest folklorist</w:t>
      </w:r>
      <w:r>
        <w:rPr>
          <w:rFonts w:cs="Times New Roman;Times" w:ascii="Times New Roman;Times" w:hAnsi="Times New Roman;Times"/>
          <w:sz w:val="24"/>
          <w:szCs w:val="24"/>
        </w:rPr>
        <w:t>” cannot substitute obscene or bawdy words for those that are more ‘appropriate’; it causes a loss in the meaning and the function of the material originally used (Randolph 1986:3).</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Vance Randolph and his collection of obscene folktales from the Ozarks received much press and was the seat of many debates and dialogues amongst folklorists.  Randolph has collected ample amounts of folklore from the Ozark region, where he spent many years.  However, he was not able to openly publish the entire body of folklore collected because of the nature of the topics and words used within.  Starting in the mid-1950s, Randolph set out to have these folktales published since Columbia University Press, who had published all of this previous collections of folktales decided not publish it.  He struggled for years and his collection was ultimately left to sit in the Library of Congress and not be disseminated to the public.  This of course, is a problem since one of the reasons for fieldwork and folklore collection is to be able to publish findings and share data.  As previously discussed in minute details, several folklorists, including Frank Hoffmann, Kenneth Goldstein, Rayna Green, and Gershon Legman ‘came to the rescue’ to help Randolph get his collection published (Freund 1986).  By the mid-1970s, </w:t>
      </w:r>
      <w:r>
        <w:rPr>
          <w:rFonts w:cs="Times New Roman;Times" w:ascii="Times New Roman;Times" w:hAnsi="Times New Roman;Times"/>
          <w:i/>
          <w:sz w:val="24"/>
          <w:szCs w:val="24"/>
        </w:rPr>
        <w:t>Pissing in the Snow and Other Ozark Folktales</w:t>
      </w:r>
      <w:r>
        <w:rPr>
          <w:rFonts w:cs="Times New Roman;Times" w:ascii="Times New Roman;Times" w:hAnsi="Times New Roman;Times"/>
          <w:sz w:val="24"/>
          <w:szCs w:val="24"/>
        </w:rPr>
        <w:t xml:space="preserve"> was published and loved by the public.  </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Keeping folklore ‘clean’ has of course created conflicts within the discipline; not simply because the lore being represented was not a complete picture of a group of community of people, but rather because it created gaps in the motif indexes which then delayed the academic scholar of motifs found within.  Hoffmann states in his annotator’s note in </w:t>
      </w:r>
      <w:r>
        <w:rPr>
          <w:rFonts w:cs="Times New Roman;Times" w:ascii="Times New Roman;Times" w:hAnsi="Times New Roman;Times"/>
          <w:i/>
          <w:sz w:val="24"/>
          <w:szCs w:val="24"/>
        </w:rPr>
        <w:t>Pissing in the Snow</w:t>
      </w:r>
      <w:r>
        <w:rPr>
          <w:rFonts w:cs="Times New Roman;Times" w:ascii="Times New Roman;Times" w:hAnsi="Times New Roman;Times"/>
          <w:sz w:val="24"/>
          <w:szCs w:val="24"/>
        </w:rPr>
        <w:t xml:space="preserve"> that Thompson, in his construction of the motif index recognized that there was a corpus of humorous folklore that existed that dealt with sexual topics, however he did not include those motifs in his index, but rather left a large space in the humor section to facilitate future additions (Randolph 1986: xxxi).  Probably one of the best examples of cataloguing motifs that appear in bawdy folklore was done by Legman in his original two volume work, </w:t>
      </w:r>
      <w:r>
        <w:rPr>
          <w:rFonts w:cs="Times New Roman;Times" w:ascii="Times New Roman;Times" w:hAnsi="Times New Roman;Times"/>
          <w:i/>
          <w:sz w:val="24"/>
          <w:szCs w:val="24"/>
        </w:rPr>
        <w:t xml:space="preserve">Rationale of the Dirty Joke:  An Analysis of Sexual Humor </w:t>
      </w:r>
      <w:r>
        <w:rPr>
          <w:rFonts w:cs="Times New Roman;Times" w:ascii="Times New Roman;Times" w:hAnsi="Times New Roman;Times"/>
          <w:sz w:val="24"/>
          <w:szCs w:val="24"/>
        </w:rPr>
        <w:t xml:space="preserve">(1968) which was later revised as a second two volume set, </w:t>
      </w:r>
      <w:r>
        <w:rPr>
          <w:rFonts w:cs="Times New Roman;Times" w:ascii="Times New Roman;Times" w:hAnsi="Times New Roman;Times"/>
          <w:i/>
          <w:sz w:val="24"/>
          <w:szCs w:val="24"/>
        </w:rPr>
        <w:t xml:space="preserve">No Laughing Matter:  An Analysis of Sexual Humor </w:t>
      </w:r>
      <w:r>
        <w:rPr>
          <w:rFonts w:cs="Times New Roman;Times" w:ascii="Times New Roman;Times" w:hAnsi="Times New Roman;Times"/>
          <w:sz w:val="24"/>
          <w:szCs w:val="24"/>
        </w:rPr>
        <w:t>(1982).  Within these two volume works, Legman does not look at specific motifs as Thompson did in this index, but rather looks at the larger categories into which motifs fit and uses primarily psychoanalytic interpretation within each.  For the second part of this paper, I will analyze specific examples of bawdy and obscene lore using Legman’s “motifs”.</w:t>
      </w:r>
    </w:p>
    <w:p>
      <w:pPr>
        <w:pStyle w:val="NoSpacing"/>
        <w:spacing w:lineRule="auto" w:line="480"/>
        <w:ind w:firstLine="720"/>
        <w:rPr>
          <w:rFonts w:ascii="Times New Roman;Times" w:hAnsi="Times New Roman;Times" w:cs="Times New Roman;Times"/>
          <w:sz w:val="24"/>
          <w:szCs w:val="24"/>
        </w:rPr>
      </w:pPr>
      <w:r>
        <w:rPr>
          <w:rFonts w:cs="Times New Roman;Times" w:ascii="Times New Roman;Times" w:hAnsi="Times New Roman;Times"/>
          <w:sz w:val="24"/>
          <w:szCs w:val="24"/>
        </w:rPr>
        <w:t>In a sense, bawdy, obscene, and erotic folklore has been completely left out of the study of folklore.  Like some scholars considered the whole of folklore to be the “unwanted bastard baby of ethnology or even anthropology” (Legman 1962: 283), bawdy, obscene, and erotic folklore could be seen as the unwanted bastard baby of folklore that people have ignored and covered up, but when others start to notice what it is and its significance, it becomes a central part of study and interest.  This of course, should not be the case since this ‘ugly’ folklore serves a much larger purpose than just to make people laugh or blush.</w:t>
      </w:r>
    </w:p>
    <w:p>
      <w:pPr>
        <w:pStyle w:val="NoSpacing"/>
        <w:spacing w:lineRule="auto" w:line="480"/>
        <w:rPr>
          <w:rFonts w:ascii="Times New Roman;Times" w:hAnsi="Times New Roman;Times" w:cs="Times New Roman;Times"/>
          <w:b/>
          <w:b/>
          <w:sz w:val="24"/>
          <w:szCs w:val="24"/>
        </w:rPr>
      </w:pPr>
      <w:r>
        <w:rPr>
          <w:rFonts w:cs="Times New Roman;Times" w:ascii="Times New Roman;Times" w:hAnsi="Times New Roman;Times"/>
          <w:b/>
          <w:sz w:val="24"/>
          <w:szCs w:val="24"/>
        </w:rPr>
        <w:t>CURRENT STATUS OF BAWDY AND OBSCENE LOR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e topic of ‘cleaning up’ folklore is not dead.  There have been other discussions on these topics that followed JAF’s special edition of the journal in 1962 from which many of my sources were pulled.  Although not discussed as fully as it was in the 1960s and 70s, censorship is still an issue within folkloric publication.  Now, however, I feel as if, like the discussion of key words in the field, folklorist acknowledge the existence of past struggles and dialogues but are simply not interested in re-opening the past wounds of this topic.  I must stress however that this is a personal opinion and will come back to this point later in this section.</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 prime example of the continuation of this topic after the 1962 symposium was the article published in JAF by Kenneth Goldstein (1967) in which a much clearer picture of changes made to publications due to the time frame that this was published in, just after the special edition of JAF on obscene and bawdy folklore.  In this article, Goldstein outlines two specific types, bowdlerization, and expurgation.  Because this article gives the clearest distinction between the two and clear examples, I will use it for my discussion on these two specific types of censorship.  Goldstein delves very deep into the two types of censorship, giving different types, examples, and evidence that this has occurred within scholarship.  However, I do not plan to go as in-depth as he did for the sake of space and time, but rather to just give a brief explanation of the types he defined.  For a more in depth look at these, I would highly suggest Goldstein’s article (Goldstein 1967).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ccording to Goldstein, expurgation is the intentional deletion or omission of specific themes or words within a work because they are not seen as acceptable.  As previously discussed, this has happened in the past and specifically within JAF articles before much attention was called to the topic of censorship.  Expurgation (such a negative sounding word!) can be full, partial, or dash; full and partial being just as they sound and dash being where dashes or asterisks are used in place of the offending material or only the first and last letters of the word are left and a dash fills in the missing letters (Goldstein 1967).  An example of this type of censorship can be found in Abraham’s “Playing the Dozens” </w:t>
      </w:r>
    </w:p>
    <w:p>
      <w:pPr>
        <w:pStyle w:val="NoSpacing"/>
        <w:rPr/>
      </w:pPr>
      <w:r>
        <w:rPr>
          <w:b/>
          <w:bCs/>
          <w:sz w:val="20"/>
          <w:szCs w:val="20"/>
        </w:rPr>
        <w:tab/>
      </w:r>
      <w:r>
        <w:rPr>
          <w:bCs/>
          <w:i/>
          <w:sz w:val="24"/>
          <w:szCs w:val="24"/>
        </w:rPr>
        <w:t>“</w:t>
      </w:r>
      <w:r>
        <w:rPr>
          <w:rFonts w:cs="Times New Roman;Times" w:ascii="Times New Roman;Times" w:hAnsi="Times New Roman;Times"/>
          <w:bCs/>
          <w:i/>
          <w:sz w:val="24"/>
          <w:szCs w:val="24"/>
        </w:rPr>
        <w:t>Your mother eats s—t.</w:t>
      </w:r>
    </w:p>
    <w:p>
      <w:pPr>
        <w:pStyle w:val="NoSpacing"/>
        <w:rPr>
          <w:rFonts w:ascii="Times New Roman;Times" w:hAnsi="Times New Roman;Times" w:cs="Times New Roman;Times"/>
          <w:bCs/>
          <w:i/>
          <w:i/>
          <w:sz w:val="24"/>
          <w:szCs w:val="24"/>
        </w:rPr>
      </w:pPr>
      <w:r>
        <w:rPr>
          <w:rFonts w:cs="Times New Roman;Times" w:ascii="Times New Roman;Times" w:hAnsi="Times New Roman;Times"/>
          <w:bCs/>
          <w:i/>
          <w:sz w:val="24"/>
          <w:szCs w:val="24"/>
        </w:rPr>
        <w:tab/>
        <w:t>Your mother eats s—t and mustard” (Abrahams 1962: 210).</w:t>
      </w:r>
    </w:p>
    <w:p>
      <w:pPr>
        <w:pStyle w:val="NoSpacing"/>
        <w:spacing w:lineRule="auto" w:line="480"/>
        <w:rPr>
          <w:rFonts w:ascii="Times New Roman;Times" w:hAnsi="Times New Roman;Times" w:cs="Times New Roman;Times"/>
          <w:bCs/>
          <w:i/>
          <w:i/>
          <w:sz w:val="20"/>
          <w:szCs w:val="20"/>
        </w:rPr>
      </w:pPr>
      <w:r>
        <w:rPr>
          <w:rFonts w:cs="Times New Roman;Times" w:ascii="Times New Roman;Times" w:hAnsi="Times New Roman;Times"/>
          <w:bCs/>
          <w:i/>
          <w:sz w:val="20"/>
          <w:szCs w:val="20"/>
        </w:rPr>
      </w:r>
    </w:p>
    <w:p>
      <w:pPr>
        <w:pStyle w:val="NoSpacing"/>
        <w:spacing w:lineRule="auto" w:line="480"/>
        <w:rPr/>
      </w:pPr>
      <w:r>
        <w:rPr>
          <w:rFonts w:cs="Times New Roman;Times" w:ascii="Times New Roman;Times" w:hAnsi="Times New Roman;Times"/>
          <w:sz w:val="24"/>
          <w:szCs w:val="24"/>
        </w:rPr>
        <w:tab/>
        <w:t>The second type of censorship used, bowdlerization is a term that I have used several times in this paper.  According to Goldstein, this is like expurgation but is “censorship by commission” (Goldstein 1967: 379).  It too exists at different levels like expurgation; total and partial are common along with coding.  Total and partial bowdlerization are just as they sound they would be; words or entire parts can be substituted for something easier to read, can be rewritten for this same effect, or specific words can be coded and changed (Goldstein 1967).  Examples of this type are harder to find because it is difficult to come back to the original form, especially if it is not given or is censored in the field or during collection.  An example that I was able to find is within a Jack tale titled “Fill Bowl, Fill”.  An example of this tale from a collection of Richard Chase differs very much from an example pulled from Vance Randolph’s collection.  Chase majorly censors the text so much that the tale itself becomes confusing.  It essentially loses its tellability because the original obscene aspects of the tale are replaced, removed, and coded.  In the Chase version, one stanza is as follows:</w:t>
      </w:r>
    </w:p>
    <w:p>
      <w:pPr>
        <w:pStyle w:val="NoSpacing"/>
        <w:rPr/>
      </w:pPr>
      <w:r>
        <w:rPr>
          <w:rFonts w:cs="Times New Roman;Times" w:ascii="Times New Roman;Times" w:hAnsi="Times New Roman;Times"/>
          <w:sz w:val="24"/>
          <w:szCs w:val="24"/>
        </w:rPr>
        <w:tab/>
      </w:r>
      <w:r>
        <w:rPr>
          <w:rFonts w:cs="Times New Roman;Times" w:ascii="Times New Roman;Times" w:hAnsi="Times New Roman;Times"/>
          <w:i/>
          <w:sz w:val="24"/>
          <w:szCs w:val="24"/>
        </w:rPr>
        <w:t>“Oh, the youngest daughter she came out</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ll for to buy my drill.</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I fooled around her, kissed her well.</w:t>
      </w:r>
    </w:p>
    <w:p>
      <w:pPr>
        <w:pStyle w:val="NoSpacing"/>
        <w:rPr>
          <w:rFonts w:ascii="Times New Roman;Times" w:hAnsi="Times New Roman;Times" w:cs="Times New Roman;Times"/>
          <w:sz w:val="24"/>
          <w:szCs w:val="24"/>
        </w:rPr>
      </w:pPr>
      <w:r>
        <w:rPr>
          <w:rFonts w:cs="Times New Roman;Times" w:ascii="Times New Roman;Times" w:hAnsi="Times New Roman;Times"/>
          <w:i/>
          <w:sz w:val="24"/>
          <w:szCs w:val="24"/>
        </w:rPr>
        <w:tab/>
        <w:t xml:space="preserve">Fill, bowl!  Fill!” </w:t>
      </w:r>
      <w:r>
        <w:rPr>
          <w:rFonts w:cs="Times New Roman;Times" w:ascii="Times New Roman;Times" w:hAnsi="Times New Roman;Times"/>
          <w:sz w:val="24"/>
          <w:szCs w:val="24"/>
        </w:rPr>
        <w:t xml:space="preserve">(Chase 1971:  95). </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Whereas in the Randolph version, the same stanza is as follows:</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rPr>
          <w:rFonts w:ascii="Times New Roman;Times" w:hAnsi="Times New Roman;Times" w:cs="Times New Roman;Times"/>
          <w:i/>
          <w:i/>
          <w:sz w:val="24"/>
          <w:szCs w:val="24"/>
        </w:rPr>
      </w:pPr>
      <w:r>
        <w:rPr>
          <w:rFonts w:cs="Times New Roman;Times" w:ascii="Times New Roman;Times" w:hAnsi="Times New Roman;Times"/>
          <w:sz w:val="24"/>
          <w:szCs w:val="24"/>
        </w:rPr>
        <w:tab/>
      </w:r>
      <w:r>
        <w:rPr>
          <w:rFonts w:cs="Times New Roman;Times" w:ascii="Times New Roman;Times" w:hAnsi="Times New Roman;Times"/>
          <w:i/>
          <w:sz w:val="24"/>
          <w:szCs w:val="24"/>
        </w:rPr>
        <w:t>“The next come over was the king’s own daughter</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To steal away my skill,</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I laid her down and honed her off,</w:t>
      </w:r>
    </w:p>
    <w:p>
      <w:pPr>
        <w:pStyle w:val="NoSpacing"/>
        <w:rPr/>
      </w:pPr>
      <w:r>
        <w:rPr>
          <w:rFonts w:cs="Times New Roman;Times" w:ascii="Times New Roman;Times" w:hAnsi="Times New Roman;Times"/>
          <w:i/>
          <w:sz w:val="24"/>
          <w:szCs w:val="24"/>
        </w:rPr>
        <w:tab/>
        <w:t xml:space="preserve">Fill, bowl, fill!” </w:t>
      </w:r>
      <w:r>
        <w:rPr>
          <w:rFonts w:cs="Times New Roman;Times" w:ascii="Times New Roman;Times" w:hAnsi="Times New Roman;Times"/>
          <w:sz w:val="24"/>
          <w:szCs w:val="24"/>
        </w:rPr>
        <w:t>(Randolph 1986:  49).</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It becomes clearly obvious that “laid her down and honed her off” (Randolph 1986:  49) is coded and is transformed into something much less sexually explicit in the censored version provided by Chas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Although discussed much later in this work, there is now a concrete basis for the idea of censorship and the types that exist because this is not an issue of the past; censorship, in all its forms is still a phantom of folklore scholarship as there is still a significant taboo that is placed on certain types of folklore, their collection, and their dissemination.  This taboo was evident to me still when I read research or collections that deal with this topics and I make sure to make sure people cannot see what I am reading about or I myself, in discussion seem to orally bowdlerize and expurgate topics and words.  This is a problem that I must question since I am arguing for the stop of censorship; however, in the examples and discussion that I will provide here, I will use very little to no censorship.  As a folklore graduate student, I have been assigned to read many examples of folkloric studies, both texts and articles.  In many of these, I have not encountered the discussion of problems within folklore, especially on censorship.  As with any discipline, problems do exists but these are not aired up front.  It was not until I noticed that obscene, erotic, and bawdy folklore were not discussed often or even used in many collections; when they were, the words were often glazed over or themes were so covert that the meaning has implied but not clearly stated.  I knew that, from my own experience that people did not speak this way all the time; in poetic metaphors to cover-up unsightly ideas and imagery.  I saw this was a problem not addressed, encountered my first bawdy lore example in my graduate folk narrative course in relation to Jack Tales and could not stop.  My anthropological background creates in me a compulsion to look for covert and overt social and cultural meanings in parts of culture and lore; folklore provides me those parts to explore and contemplate.  I am no scholar of this field of folklore, so I am too still creating and solving my own questions that surround bawdy, obscene, and erotic lore.</w:t>
      </w:r>
    </w:p>
    <w:p>
      <w:pPr>
        <w:pStyle w:val="NoSpacing"/>
        <w:spacing w:lineRule="auto" w:line="480"/>
        <w:rPr>
          <w:rFonts w:ascii="Times New Roman;Times" w:hAnsi="Times New Roman;Times" w:cs="Times New Roman;Times"/>
          <w:b/>
          <w:b/>
          <w:sz w:val="24"/>
          <w:szCs w:val="24"/>
        </w:rPr>
      </w:pPr>
      <w:r>
        <w:rPr>
          <w:rFonts w:cs="Times New Roman;Times" w:ascii="Times New Roman;Times" w:hAnsi="Times New Roman;Times"/>
          <w:b/>
          <w:sz w:val="24"/>
          <w:szCs w:val="24"/>
        </w:rPr>
        <w:t>BAWDY AND OBSCENE LORE EXAMPLES</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Oftentimes, there are specific genres, which warrant easier access to bawdy lore.  In the case of this paper, the generic examples area all included under the umbrella of oral folklore, but specifically they fall under both narrative and non-narrative categories.  The majority of the examples used in this discussion are narrative examples, namely folktales.  However, I have included a few examples of more questionable types, such as ballads and songs, which I would argue fall into the narrative category because a narrative is key to the development, and riddles which I would argue are a non-narrative category of oral folklor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s I have done will all other sections of this paper, I would like to begin with definitions of what is being discussed, especially since genre is such a debated topic.  Beginning with narrative and non-narrative, narrative is how the lore of people is shaped and shared which often needs a logical and often-chronological story plot in order to make sense and make a point.  Folktales are a great example of a narrative form of folklore, as the story must have a specific plot in order to aid progression of the tale itself, but also to make its point clear by the end.  Non-narrative are just the opposite; they do not need an entire chronologically developed story surrounding it in order to make sense.  I have used riddles as my example for this category because usually these do not include an entire story for it to make sense; in some cases, the point is made rather quickly with just a few lines of text.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Now, for more in depth definitions of the types I will be highlighting here, folktale, ballads, folksongs, and riddles.  Using Bascom, whose outline of the forms of folklore is used quite often for the most basic outline of the types, folktales are believed to be fictitious, can be set and occurring at any time and any place, usually include human and non-human characters, and are secular in nature (Bascom 1965: 5).  Ballads</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sticking with the narrative forms are defined as being folksongs that have a specific narrative component which is what makes them separate and distinct (Wilgus 1955).  Folksongs are defined as songs that have been appropriated by and/or created by the folk but do not have specific narrative surrounding them or tell a specific story like ballads do.  Specifically, an interest of folksong scholars is which parts of songs are sang and why (Ives 1970).  Riddles, on the other hand have not so easily been defined.  Archer Taylor gave one of the most well known definitions, which states that a true riddle compares one object to another completely different (Taylor 1943).  This of course has been debated and expanded upon by other scholars to produce a more complete definition of this genre, which says that specific types of riddles must be accounted for, but generally, a riddle is usually funny, witty, serves a specific purpose, and can compare two unlike objects or can make a statement (Georges and Dundes 1963).  Since the definition, groundwork has now been laid, this paper will now continue to the focus of the second part, specific examples of bawdy, obscene, erotic folklore.  I will start with folktales from Russian, France, and the Ozarks.  I chose to use non-American examples here because non-English speaking countries were some of the first to publish lore that was considered bawdy, obscene, or erotic.  Russia and France are two key examples; Gershon Legman fled to France, where it was accepted within society, in order to be able to publish his work (Legman 1962).  After looking at specific motifs and themes, this section will then move to folk songs, ballads, and riddles and themes found within them that align to those suggested by Legman.  This will then conclude the examples of bawdy, erotic, and obscene folklore.</w:t>
      </w:r>
    </w:p>
    <w:p>
      <w:pPr>
        <w:pStyle w:val="NoSpacing"/>
        <w:spacing w:lineRule="auto" w:line="480"/>
        <w:rPr>
          <w:rFonts w:ascii="Times New Roman;Times" w:hAnsi="Times New Roman;Times" w:cs="Times New Roman;Times"/>
          <w:b/>
          <w:b/>
          <w:i/>
          <w:i/>
          <w:sz w:val="24"/>
          <w:szCs w:val="24"/>
        </w:rPr>
      </w:pPr>
      <w:r>
        <w:rPr>
          <w:rFonts w:cs="Times New Roman;Times" w:ascii="Times New Roman;Times" w:hAnsi="Times New Roman;Times"/>
          <w:sz w:val="24"/>
          <w:szCs w:val="24"/>
        </w:rPr>
        <w:tab/>
      </w:r>
      <w:r>
        <w:rPr>
          <w:rFonts w:cs="Times New Roman;Times" w:ascii="Times New Roman;Times" w:hAnsi="Times New Roman;Times"/>
          <w:b/>
          <w:i/>
          <w:sz w:val="24"/>
          <w:szCs w:val="24"/>
        </w:rPr>
        <w:t>Russia</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fter reading the majority of the folktales included in Afanasyev’s collection of Russian secret tales, I chose two examples that I felt exemplified the bawdy, obscene, and erotic aspects found within the collection.  For some orientation on this work and author, Afanasyev is a well-known collector of Russian folktales, and his published collection of those is perhaps what he is most well known for, however there was a collection of secret tales published posthumously; the collection that I used.  This collection, translated into English does show some signs of dash expurgation, but for the larger part, the English translation is quite direct.  The two specific examples that I chose have rather explicit titles, they are “The Soldier Who Slept whilst his Cock Worked” and “The Hot Cock”.  Each of these folktales has very specific themes and motifs that I will outline in the following discussion.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The first example up for discussion is the folktale “The Soldier Who Slept whilst his Cock Worked”.  The basic plot summary is this, a man and young woman are married, there is a group of soldiers stationed in their village, and one soldier was sent to stay with this couple.  The three slept in the bed together, the woman in the middle and the men on either side.  The soldier decided to take advantage of the situation and began to have sex with the women from behind.  Eventually, the husband decides that he too wants to have sex and so when he reaches for her to begin; he finds that someone is already doing the deed.  When the husband looks over at the soldier, the soldier begins to snore.  He then wakes and tells the husband that he has no idea how it happened.  A second version is also listed with this version, in this second version, the soldier is longing to find out what it would feel like to enjoy a woman of Russia so he tricks the male host into letting him sleep in the same bed.  As the same sex acts begin, the soldier tricks the male host again by accusing him of touching his penis and exclaims that he would never let his wife (the female host) touch him, so why should he (the male host).  The tale then turns when the male host tricks the soldier when he, the soldier tries to say that he did not know why his penis was inside of the female host’s vagina.  The male host then says that of course it was there because he had trouble getting it out.  The folktale then concludes with the moral for the soldier:  do not stick oneself into a hole where you have no business being (Afanasyev 1966).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Scanning the themes as set about by Legman, I was only able to directly correlate this folktale, in both versions with one theme, the pure fool theme.  Legman’s typology lists the fool as being the larger theme and within it are several other types.  The subtheme of the pure fool is type two and is explained as being a person who does not recognize a sexual act when it is occurring; committing adultery with the fool’s wife is a key theme within this subtheme.  This subtheme fits very well because in both versions of the folktale, there is at least one character who is the fool.  In the first version, the fool is the husband who falls for the soldier’s trickery.  In the second version, this character type shifts; at first the fool is the husband who is led to believe that the soldier does not know how the sex act happened.  This then shifts at the end when the soldier morphs into the fool character after the husband shows him up with words.  Interestingly enough, there is not category for a female fool that fits this folktale.  Perhaps this is because in these versions, the female is not seen as a fool; she barely exists as a character and has little to no development in the tale but is seen rather as an object, which helps to create and move the plot along.  Another interesting theme that does not come up in Legman’s work is that of the outsider.  There is a theme of the foreigner as a fool, but none that focus on an outsider outwitting an insider.  This would have been a key theme for this folktale, if it had existed (Legman 1982).</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The second Russian folktale example, “The Hot Cock”, the basic plot is this, a man has a daughter who meets a boy in the village one day who wants to have sex with her.  She tells her father, who tells her no and says that he can do that himself.  Therefore, he heats a nail until its red-hot and inserts it into her causing trouble with urination.  The daughter then meets the boy again and he persists in asking her again about having sex.  She tells him no, her father has already done it and it burned her.  The boy tells her that his penis is cold and will not burn her.  She does not believe him, asks for proof, and finds that it in fact is hot.  She pushes him into a bucket of water which gives him a bellyache and causes him to fart which the daughter then mistakes as the hissing of his penis as it is put into the cold water (Afanasyev 1966).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is example held many themes and very specific motifs that I was able to isolate.  I found three themes that matched the folktale quite well; children, the fool, and premarital sexual acts.  There were two other themes that I thought would have worked, however there were no listings to make them work specifically; urination and crepitation.  The theme of children had two subthemes that fit this folktale, incest, and pedophilia.  However, the acts never actually occurred, there is still a verbal insinuation that I am using that includes these two subthemes.  Within the fool theme, the subtheme that fit was that of mistakes by women.  Although this theme does not list specific types of this subtheme, I am still including this because the daughter was the fool figure who was tricked by her father into believing something was sex that really was not and then again by the persistent boy in believing that his penis was cold and believing that when he was pushed into the water, it hissed.  However, in the end the daughter, in a sense fools the boy but in an indirect sense.  The last two themes that I isolated but could not prove to work were urination and crepitation.  These two themes seem to play a large part in the plot; not being able to urinate for three months was repeated twice in the folktale and was reasoning for not having sex.  Crepitation, or the fart in the end played an important role as well; it was the proof that the daughter needed in order to say that she was right in the end (Legman 1982).</w:t>
      </w:r>
    </w:p>
    <w:p>
      <w:pPr>
        <w:pStyle w:val="NoSpacing"/>
        <w:spacing w:lineRule="auto" w:line="480"/>
        <w:rPr>
          <w:rFonts w:ascii="Times New Roman;Times" w:hAnsi="Times New Roman;Times" w:cs="Times New Roman;Times"/>
          <w:b/>
          <w:b/>
          <w:i/>
          <w:i/>
          <w:sz w:val="24"/>
          <w:szCs w:val="24"/>
        </w:rPr>
      </w:pPr>
      <w:r>
        <w:rPr>
          <w:rFonts w:cs="Times New Roman;Times" w:ascii="Times New Roman;Times" w:hAnsi="Times New Roman;Times"/>
          <w:sz w:val="24"/>
          <w:szCs w:val="24"/>
        </w:rPr>
        <w:tab/>
      </w:r>
      <w:r>
        <w:rPr>
          <w:rFonts w:cs="Times New Roman;Times" w:ascii="Times New Roman;Times" w:hAnsi="Times New Roman;Times"/>
          <w:b/>
          <w:i/>
          <w:sz w:val="24"/>
          <w:szCs w:val="24"/>
        </w:rPr>
        <w:t>France</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For an example of a bawdy folktale from France, I chose one example titled “Equitan”.  This is an example of a bawdy tale from France that was included in an anthology of tales compiled and translated by Paul Brians, which were collected and compiled specifically for the purpose of showcasing that fact that bawdy tales occurred in other places, but also are not a new invention.  The plot begins describing a king who loves his land and his court and takes much care of it.  He has a very noble knight who helps him manages his land and his court who happens to have a very beautiful wife.  The king is in love with this woman and secretly wants her.  The wife eventually finds out when the king confesses his love and tells her to not think of him as her king, but rather her man and lover.  While the knight was sitting in the court taking care of the king’s business, the king was having sex with the wife.  The king then tells her that if her husband were dead, he would take her as his wife and make her queen and so she promises to arrange his death and starts creating a plan with the king.  Time passes and the plan is beginning to be played out; the king and the knight are to bathe together after a long period of hunting.  While bathing, the king leaves the knight alone to find the wife who he has sex with.  The couple is caught in the act by the knight who kills them both in the same manner as they had planned to kill him (Brians 1972).</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As far as Legman’s themes, for this folktale I was only able to justify one theme, the fool.  I was able to find two subthemes within that theme, the female fool, and the pure fool.  In the folktale, all three characters played as fools at some point.  In the beginning, it was the knight who was playing the fool character while the king and wife were trickster characters.  This reversed in the end of the folktale where the wife and king turn into the fools and the knight the trickster who turns their plan back over onto the fools.  I could categorize the pure fool as being the knight in the beginning because he does not recognize the sexual acts as they are occurring.  He also plays as the pure fool in the end, until the tables are turned.  Although they did not exist within the parameters defined by Legman, two other themes that were apparent in this folktale were death of those committing adultery and adultery in general.  I believe that Legman, in this categorization and index of themes seems to leave out others that are important such as those that deal with death.  Even though death within bawdy, obscene, and erotic tales is rare from my experience, it still is an aspect that deserves recognition.</w:t>
      </w:r>
    </w:p>
    <w:p>
      <w:pPr>
        <w:pStyle w:val="NoSpacing"/>
        <w:spacing w:lineRule="auto" w:line="480"/>
        <w:rPr>
          <w:rFonts w:ascii="Times New Roman;Times" w:hAnsi="Times New Roman;Times" w:cs="Times New Roman;Times"/>
          <w:b/>
          <w:b/>
          <w:i/>
          <w:i/>
          <w:sz w:val="24"/>
          <w:szCs w:val="24"/>
        </w:rPr>
      </w:pPr>
      <w:r>
        <w:rPr>
          <w:rFonts w:cs="Times New Roman;Times" w:ascii="Times New Roman;Times" w:hAnsi="Times New Roman;Times"/>
          <w:b/>
          <w:i/>
          <w:sz w:val="24"/>
          <w:szCs w:val="24"/>
        </w:rPr>
        <w:tab/>
        <w:t>The Ozarks</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The collection of folktales from the Ozark region, collected and published by Vance Randolph is perhaps my favorite collection.  For the two examples from this text, I chose two folktales titled “The Romping Party” and “Pissing in the Snow”.  The first example, “The Romping Party” begins with three sisters who parents have left for the night.  They invite two of the neighbor girls over, play some games, and chat all night.  Eventually, the oldest girl extinguishes the lights and tells the girls that this is their chance to have a romping party.  The girls strip naked and being to use wax bananas as sex toys.  They end up getting noisy and so a neighbor boy sneaks over to see what all the noise is for.  He sees what is happening and decides to jump in on the party but does not let anyone know he is there.  The boy finds the oldest girl and has sex with her.  She never knows that it was a real penis and asks the other girls to find what object she was using because it was a “good banana” (Randolph 1986: 50).  The girls never found it, got mad, and went home.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As the other examples already discussed, the theme of the fool is central to this folktale as well.  In this case, two subthemes of the fool persist, that of the pure fool and the female fool.  In this example, the pure fool character is the oldest girl who cannot recognize the sexual act with a man when it is happening.  In the most general sense, all the girls at the romping party play the female fool character; all are fooled into thinking that that was one really good banana, when it fact it was not even a banana.  The neighbor boy plays the trickster in direct opposition, but could also arguably play the fool character as well since this narrative could be read in an opposite angle in which the boy’s penis is not much different from a wax banana.  This idea could of course be applied to men in general as being the fool character, since there would be little difference between them and a banana.  It could also be argued that the parents also play the fool character, even though they are not major characters in the tale; they are fooled into believe that leaving their daughters at home alone at night would not result in any negligent behavior.  The second theme that I found to fit this folktale was that of women, in the most general sense.  The subtheme that this folktale falls within is that of the female appetite, which then is classified into three other categories, this folktale fitting the latter which is masturbation by women.  The main event at the romping party is masturbation and this is what each character is partaking in.  The only time this is not true is with the oldest girl, who is not masturbating, but having sex (Legman 1982).</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e second folktale example from the Ozarks is titled “Pissing in the Snow” and is the namesake of Randolph’s collection.  This folktale starts with an angry father who meets another man by a creek while on a walk.  One man (Sam) says to the other (Bill) that his son is not allowed near his house.  Bill is confused and asks what he has done.  Sam tells him that his son has urinated in the snow outside of his house.  Bill, not seeing any real harm in this comments and Sam then continues to tell him that he wrote his daughter’s name (Lucy) and Bill notes that he should not have done that but still could not see the harm in it.  Sam then tells him that there were two sets of tracks leading from the scene and that he knows his own daughter’s handwriting (Randolph 1986).</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While rather short, general themes are still apparent in this example although I was not able to identify specific examples of themes that were outlined by Legman.  I pulled out two general themes, premarital sexual acts, and masturbation.  Each of these themes are present in Legman’s work, however they do not exist in ways that could be linked back to these specific examples.  These two themes are important because they life at what is the heart of the narrative, as well as lessons being transmitted by it.  Premarital sexual acts are insinuated in this example by the fact that one man is angry with the other about what is implied to have happened.  The two children of the farmers are obviously not married and are taking part in some sort of sexual acts.  Masturbation is the sexual act that is implied here; it is also implied that the daughter was engaged in the act with the son, especially if she is comfortable enough to write her name in the snow with his penis.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s demonstrated by the previous exploration and classification of five folktale examples, there is much need for more motifs-based and thematic classification systems in order to be able to start to analyze bawdy, obscene, and erotic folklore.  The detailed discussion that I have represented here is riddled with assumptions and ongoing research; these many gaps that need to eventually be filled in.  Unlike ‘normal’ folktales, there seems to be no fluid basis of interpretation, analysis, or classification because of gaps in scholarship that have occurred over the years as this type of folklore has been forgotten and wiped clean.  The second half of my own argument for this paper would be to suggest a system, such as the motif index created by Thompson, should be composed in order to facilitate the study of this type of folklore.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b/>
          <w:i/>
          <w:sz w:val="24"/>
          <w:szCs w:val="24"/>
        </w:rPr>
        <w:t>Riddles</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According to Randolph (1992), riddles were the equivalent to our intelligence tests today.  People would pass the time by telling each other riddles or mental puzzles.  Randolph also notes that obscene riddles were not gendered; both men and women would tell them.  Here, I will give examples of two riddles and then discuss their themes and whether they can be tied into Legman’s themes.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e first example is about a banana.  The full text follows:</w:t>
      </w:r>
    </w:p>
    <w:p>
      <w:pPr>
        <w:pStyle w:val="NoSpacing"/>
        <w:rPr/>
      </w:pPr>
      <w:r>
        <w:rPr>
          <w:rFonts w:cs="Times New Roman;Times" w:ascii="Times New Roman;Times" w:hAnsi="Times New Roman;Times"/>
          <w:sz w:val="24"/>
          <w:szCs w:val="24"/>
        </w:rPr>
        <w:tab/>
        <w:tab/>
        <w:tab/>
      </w:r>
      <w:r>
        <w:rPr>
          <w:rFonts w:cs="Times New Roman;Times" w:ascii="Times New Roman;Times" w:hAnsi="Times New Roman;Times"/>
          <w:i/>
          <w:sz w:val="24"/>
          <w:szCs w:val="24"/>
        </w:rPr>
        <w:t>“Pretty fellow dressed in yellow,</w:t>
      </w:r>
    </w:p>
    <w:p>
      <w:pPr>
        <w:pStyle w:val="NoSpacing"/>
        <w:rPr/>
      </w:pPr>
      <w:r>
        <w:rPr>
          <w:rFonts w:cs="Times New Roman;Times" w:ascii="Times New Roman;Times" w:hAnsi="Times New Roman;Times"/>
          <w:i/>
          <w:sz w:val="24"/>
          <w:szCs w:val="24"/>
        </w:rPr>
        <w:tab/>
        <w:tab/>
        <w:tab/>
        <w:t>Dressed without no stiches,</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Mabel grabbed it by the head</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And off come his britches.” (Randolph and Legman 1992:829).</w:t>
      </w:r>
    </w:p>
    <w:p>
      <w:pPr>
        <w:pStyle w:val="NoSpacing"/>
        <w:spacing w:lineRule="auto" w:line="480"/>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 xml:space="preserve">Looking at this example with Legman’s themes in mind, the first that comes to mind is premarital sexual acts.  However, similar to the last folktale example, this theme as outlined by Legman does not fit with the riddle.  Rather, themes that persist in a riddle such as this are very general, but can be broken down in more specific themes and motifs.  My list would include object mistaken for penis, masturbation, and premarital sexual act.  I must clarify thought that these are motifs that pertain to the text of the riddle itself, not the actual objects of the riddle.  If this were the case, no erotic or obscene themes or motifs would work because the riddle is about a banana.  Therefore, a reader must look at not just the text of the riddle, but rather what the riddle is actually communicating.  Although not the same entirely, Hymes’ work with the ethnography of speaking can be loosely applied here in the sense that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A second example is about a door pin.  The full text follows:</w:t>
      </w:r>
    </w:p>
    <w:p>
      <w:pPr>
        <w:pStyle w:val="NoSpacing"/>
        <w:rPr>
          <w:rFonts w:ascii="Times New Roman;Times" w:hAnsi="Times New Roman;Times" w:cs="Times New Roman;Times"/>
          <w:i/>
          <w:i/>
          <w:sz w:val="24"/>
          <w:szCs w:val="24"/>
        </w:rPr>
      </w:pPr>
      <w:r>
        <w:rPr>
          <w:rFonts w:cs="Times New Roman;Times" w:ascii="Times New Roman;Times" w:hAnsi="Times New Roman;Times"/>
          <w:sz w:val="24"/>
          <w:szCs w:val="24"/>
        </w:rPr>
        <w:tab/>
        <w:tab/>
        <w:tab/>
      </w:r>
      <w:r>
        <w:rPr>
          <w:rFonts w:cs="Times New Roman;Times" w:ascii="Times New Roman;Times" w:hAnsi="Times New Roman;Times"/>
          <w:i/>
          <w:sz w:val="24"/>
          <w:szCs w:val="24"/>
        </w:rPr>
        <w:t>“Uncle John and Aunt Sue to bed had gone,</w:t>
      </w:r>
    </w:p>
    <w:p>
      <w:pPr>
        <w:pStyle w:val="NoSpacing"/>
        <w:rPr/>
      </w:pPr>
      <w:r>
        <w:rPr>
          <w:rFonts w:cs="Times New Roman;Times" w:ascii="Times New Roman;Times" w:hAnsi="Times New Roman;Times"/>
          <w:i/>
          <w:sz w:val="24"/>
          <w:szCs w:val="24"/>
        </w:rPr>
        <w:tab/>
        <w:tab/>
        <w:tab/>
        <w:t>Uncle John and left a job undone,</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So Uncle John climbed over Aunt Sue</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And put it in the hole.  What was it?”(Randolph and Legman 1992: 828).</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 xml:space="preserve">Going back more specifically to Legman’s themes, the same problem applies when trying to find common themes and motifs; it is difficult to align those that he outlined with those that exist within these riddles because the riddles are much more detailed and driven by smaller, more precise motifs versus what Legman outlined; the larger themes and ideas.  </w:t>
      </w:r>
    </w:p>
    <w:p>
      <w:pPr>
        <w:pStyle w:val="NoSpacing"/>
        <w:spacing w:lineRule="auto" w:line="480"/>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Spacing"/>
        <w:spacing w:lineRule="auto" w:line="480"/>
        <w:rPr>
          <w:rFonts w:ascii="Times New Roman;Times" w:hAnsi="Times New Roman;Times" w:cs="Times New Roman;Times"/>
          <w:b/>
          <w:b/>
          <w:i/>
          <w:i/>
          <w:sz w:val="24"/>
          <w:szCs w:val="24"/>
        </w:rPr>
      </w:pPr>
      <w:r>
        <w:rPr>
          <w:rFonts w:cs="Times New Roman;Times" w:ascii="Times New Roman;Times" w:hAnsi="Times New Roman;Times"/>
          <w:b/>
          <w:i/>
          <w:sz w:val="24"/>
          <w:szCs w:val="24"/>
        </w:rPr>
        <w:t>Songs and Ballads</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For this set of examples of obscene, bawdy, and erotic lore, I have chosen an example of a ballad that has morphed into a folktale and two folk song examples from the Randolph collection from the Ozarks.  To being with the folktale/ballad example, the plot is as follows:  there was an old man sitting at a table whittling and his wife was making corn bread.  A cold front moves in and the two are cold so they being to bicker about who should move from the table and shut the door.  The bread is finished and neither one still wants to get up and shut the door.  Snow comes and starts blowing in and they notice two men walking down the road.  The two men (hobos) decide to stop by the house to see if they can get some food.  They ask for food and the couple does not say anything so the men eat the bread she has made.  The men then, realizing that they could do anything without reaction from the couple threaten that they are going to kiss the wife.  The couple does nothing and the wife gets kissed.  The men then go on to find some whiskey and threatened to drink it.  At this point, the husband jumps up and tells them that they can eat his food, and kiss his wife, but they cannot drink his whiskey.  The wife then tells him that he must get up and close the door now (Kahn 1960).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While this example may seem quite tame to be included within bawdy folklore, it is the implied message that comes across as the truly bawdy and obscene part of this ballad turned folktale.  In the end, when the husband says that they can eat his food and kiss his wife, but they cannot drink his whiskey he is insinuating that these two strange men can do anything, including more than kiss his wife as long as they don’t drink his whiskey and the door is still open.  This example, when found in its ballad form is supposedly even bawdier; however, I was not able to find this example.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 xml:space="preserve">Looking again at Legman’s themes, the same problem is encountered as with the riddle examples.  Legman’s themes seem to be too broad to apply to this example, even though motifs that are more precise do exist within.  My list for this example would include motifs such as stranger/hobo makes sexual advance, adultery in front of spouse, and sex with wife given away for protection of other object. </w:t>
      </w:r>
    </w:p>
    <w:p>
      <w:pPr>
        <w:pStyle w:val="NoSpacing"/>
        <w:spacing w:lineRule="auto" w:line="480"/>
        <w:rPr/>
      </w:pPr>
      <w:r>
        <w:rPr>
          <w:rFonts w:cs="Times New Roman;Times" w:ascii="Times New Roman;Times" w:hAnsi="Times New Roman;Times"/>
          <w:sz w:val="24"/>
          <w:szCs w:val="24"/>
        </w:rPr>
        <w:tab/>
        <w:t>The final two examples of bawdy and obscene folklore come from another published collection of Randolph.  The two examples that I plan to use are titled “Peckerwood” and “Till Cock gets Higher”.  Both of these are examples of folksongs that were collected by Randolph in the Ozarks without melody.  The first example “Peckerwood” is only partially available from Randolph; he only puts a fragment that he heard.  The full text follows:</w:t>
      </w:r>
    </w:p>
    <w:p>
      <w:pPr>
        <w:pStyle w:val="NoSpacing"/>
        <w:rPr>
          <w:rFonts w:ascii="Times New Roman;Times" w:hAnsi="Times New Roman;Times" w:cs="Times New Roman;Times"/>
          <w:i/>
          <w:i/>
          <w:sz w:val="24"/>
          <w:szCs w:val="24"/>
        </w:rPr>
      </w:pPr>
      <w:r>
        <w:rPr>
          <w:rFonts w:cs="Times New Roman;Times" w:ascii="Times New Roman;Times" w:hAnsi="Times New Roman;Times"/>
          <w:sz w:val="24"/>
          <w:szCs w:val="24"/>
        </w:rPr>
        <w:tab/>
        <w:tab/>
      </w:r>
      <w:r>
        <w:rPr>
          <w:rFonts w:cs="Times New Roman;Times" w:ascii="Times New Roman;Times" w:hAnsi="Times New Roman;Times"/>
          <w:i/>
          <w:sz w:val="24"/>
          <w:szCs w:val="24"/>
        </w:rPr>
        <w:t>“Way down south in Arkansaw,</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Peckerwood fucked his mother-in-law</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The judge he says, It ain’t no sin,</w:t>
      </w:r>
    </w:p>
    <w:p>
      <w:pPr>
        <w:pStyle w:val="NoSpacing"/>
        <w:rPr/>
      </w:pPr>
      <w:r>
        <w:rPr>
          <w:rFonts w:cs="Times New Roman;Times" w:ascii="Times New Roman;Times" w:hAnsi="Times New Roman;Times"/>
          <w:i/>
          <w:sz w:val="24"/>
          <w:szCs w:val="24"/>
        </w:rPr>
        <w:tab/>
        <w:tab/>
        <w:t>Because them peckerwoods ain’t no kin” (Randolph and Legman 1992: 591.)</w:t>
      </w:r>
    </w:p>
    <w:p>
      <w:pPr>
        <w:pStyle w:val="NoSpacing"/>
        <w:spacing w:lineRule="auto" w:line="480"/>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 xml:space="preserve">Legman’s overarching themes are difficult to apply in this example, however, I was able to connect this folk song to one theme in his work, that of the mother-in-law.  I assume that sex with the mother-in-law is such a large and common theme that it appears in more examples and warranted Legman to include it in his work.  This folk song theme specifically falls within the subtheme of incest with the mother-in-law.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The second example of a bawdy Ozark folk song is titled “Till Cock gets Higher”.  In this example, which is a cante fable, is about a young country boy who visits a brothel looking for sex.  He asks about the rates and is surprised.  The text follows:</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rPr/>
      </w:pPr>
      <w:r>
        <w:rPr>
          <w:rFonts w:cs="Times New Roman;Times" w:ascii="Times New Roman;Times" w:hAnsi="Times New Roman;Times"/>
          <w:sz w:val="24"/>
          <w:szCs w:val="24"/>
        </w:rPr>
        <w:tab/>
      </w:r>
      <w:r>
        <w:rPr>
          <w:rFonts w:cs="Times New Roman;Times" w:ascii="Times New Roman;Times" w:hAnsi="Times New Roman;Times"/>
          <w:i/>
          <w:sz w:val="24"/>
          <w:szCs w:val="24"/>
        </w:rPr>
        <w:t>“A smart country boy went to a whore-house and asked a woman about rates, and she said</w:t>
      </w:r>
    </w:p>
    <w:p>
      <w:pPr>
        <w:pStyle w:val="NoSpacing"/>
        <w:ind w:left="720" w:hanging="0"/>
        <w:rPr>
          <w:rFonts w:ascii="Times New Roman;Times" w:hAnsi="Times New Roman;Times" w:cs="Times New Roman;Times"/>
          <w:i/>
          <w:i/>
          <w:sz w:val="24"/>
          <w:szCs w:val="24"/>
        </w:rPr>
      </w:pPr>
      <w:r>
        <w:rPr>
          <w:rFonts w:cs="Times New Roman;Times" w:ascii="Times New Roman;Times" w:hAnsi="Times New Roman;Times"/>
          <w:i/>
          <w:sz w:val="24"/>
          <w:szCs w:val="24"/>
        </w:rPr>
        <w:t>the price was one dollar.  The boy was horrified, and said flatly that he’d pay fifty cents, but not a penny more.  The woman sang scornfully:</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rPr/>
      </w:pPr>
      <w:r>
        <w:rPr>
          <w:rFonts w:cs="Times New Roman;Times" w:ascii="Times New Roman;Times" w:hAnsi="Times New Roman;Times"/>
          <w:i/>
          <w:sz w:val="24"/>
          <w:szCs w:val="24"/>
        </w:rPr>
        <w:tab/>
        <w:tab/>
        <w:tab/>
        <w:t>Before I’d fuck for fifty cents</w:t>
      </w:r>
    </w:p>
    <w:p>
      <w:pPr>
        <w:pStyle w:val="NoSpacing"/>
        <w:rPr/>
      </w:pPr>
      <w:r>
        <w:rPr>
          <w:rFonts w:cs="Times New Roman;Times" w:ascii="Times New Roman;Times" w:hAnsi="Times New Roman;Times"/>
          <w:i/>
          <w:sz w:val="24"/>
          <w:szCs w:val="24"/>
        </w:rPr>
        <w:tab/>
        <w:tab/>
        <w:tab/>
        <w:t>I’d screw my cunt with a monkey wrench,</w:t>
      </w:r>
    </w:p>
    <w:p>
      <w:pPr>
        <w:pStyle w:val="NoSpacing"/>
        <w:rPr/>
      </w:pPr>
      <w:r>
        <w:rPr>
          <w:rFonts w:cs="Times New Roman;Times" w:ascii="Times New Roman;Times" w:hAnsi="Times New Roman;Times"/>
          <w:i/>
          <w:sz w:val="24"/>
          <w:szCs w:val="24"/>
        </w:rPr>
        <w:tab/>
        <w:tab/>
        <w:tab/>
        <w:t>I’d pull it off an’ hang it on a wire,</w:t>
      </w:r>
    </w:p>
    <w:p>
      <w:pPr>
        <w:pStyle w:val="NoSpacing"/>
        <w:rPr/>
      </w:pPr>
      <w:r>
        <w:rPr>
          <w:rFonts w:cs="Times New Roman;Times" w:ascii="Times New Roman;Times" w:hAnsi="Times New Roman;Times"/>
          <w:i/>
          <w:sz w:val="24"/>
          <w:szCs w:val="24"/>
        </w:rPr>
        <w:tab/>
        <w:tab/>
        <w:tab/>
        <w:t>An’ let it hang till cock gets higher.</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The boy listened contemptuously, and replied:</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rPr/>
      </w:pPr>
      <w:r>
        <w:rPr>
          <w:rFonts w:cs="Times New Roman;Times" w:ascii="Times New Roman;Times" w:hAnsi="Times New Roman;Times"/>
          <w:i/>
          <w:sz w:val="24"/>
          <w:szCs w:val="24"/>
        </w:rPr>
        <w:tab/>
        <w:tab/>
        <w:tab/>
        <w:t>Before I’d pay a dollar for cock</w:t>
      </w:r>
    </w:p>
    <w:p>
      <w:pPr>
        <w:pStyle w:val="NoSpacing"/>
        <w:rPr/>
      </w:pPr>
      <w:r>
        <w:rPr>
          <w:rFonts w:cs="Times New Roman;Times" w:ascii="Times New Roman;Times" w:hAnsi="Times New Roman;Times"/>
          <w:i/>
          <w:sz w:val="24"/>
          <w:szCs w:val="24"/>
        </w:rPr>
        <w:tab/>
        <w:tab/>
        <w:tab/>
        <w:t>I’d let my prick get hard as a rock,</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I’d pull it off an’ throw it on the floor,</w:t>
      </w:r>
    </w:p>
    <w:p>
      <w:pPr>
        <w:pStyle w:val="NoSpacing"/>
        <w:rPr>
          <w:rFonts w:ascii="Times New Roman;Times" w:hAnsi="Times New Roman;Times" w:cs="Times New Roman;Times"/>
          <w:i/>
          <w:i/>
          <w:sz w:val="24"/>
          <w:szCs w:val="24"/>
        </w:rPr>
      </w:pPr>
      <w:r>
        <w:rPr>
          <w:rFonts w:cs="Times New Roman;Times" w:ascii="Times New Roman;Times" w:hAnsi="Times New Roman;Times"/>
          <w:i/>
          <w:sz w:val="24"/>
          <w:szCs w:val="24"/>
        </w:rPr>
        <w:tab/>
        <w:tab/>
        <w:tab/>
        <w:t>An’ let it lay till cock gets lower.    (Randolph and Legman 1992: 603).</w:t>
      </w:r>
    </w:p>
    <w:p>
      <w:pPr>
        <w:pStyle w:val="NoSpacing"/>
        <w:spacing w:lineRule="auto" w:line="480"/>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 xml:space="preserve">I was able to find one theme that worked with this folk song that was listed in Legman’s index; prostitution.  The subtheme that aligned with this folk song was resistance to paying.  This is a key theme within this example; if there were not resistance to paying, the entire plot of this folk song would not exist.  Along with this theme, I would include other smaller motifs in my analysis of this folk song; including young boy seeks sex from prostitute, expensive price of sex, and refusal of sex.  </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As demonstrated by the folk songs and riddle, similar to folktales there is no lack of themes or motifs in these forms of folklore, but rather a lack of those that have been identified and indexed.  As previously discussed, this is a problem because it makes is difficult on a researcher to study units of these folklore forms which themselves have not been studied.  If a more concise and inclusive index of themes and smaller motifs existed, this would no longer be a problem.</w:t>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spacing w:lineRule="auto" w:line="480"/>
        <w:rPr>
          <w:rFonts w:ascii="Times New Roman;Times" w:hAnsi="Times New Roman;Times" w:cs="Times New Roman;Times"/>
          <w:b/>
          <w:b/>
          <w:sz w:val="24"/>
          <w:szCs w:val="24"/>
        </w:rPr>
      </w:pPr>
      <w:r>
        <w:rPr>
          <w:rFonts w:cs="Times New Roman;Times" w:ascii="Times New Roman;Times" w:hAnsi="Times New Roman;Times"/>
          <w:b/>
          <w:sz w:val="24"/>
          <w:szCs w:val="24"/>
        </w:rPr>
        <w:t>CONCLUSION</w:t>
        <w:tab/>
      </w:r>
    </w:p>
    <w:p>
      <w:pPr>
        <w:pStyle w:val="NoSpacing"/>
        <w:spacing w:lineRule="auto" w:line="480"/>
        <w:rPr>
          <w:rFonts w:ascii="Times New Roman;Times" w:hAnsi="Times New Roman;Times" w:cs="Times New Roman;Times"/>
          <w:sz w:val="24"/>
          <w:szCs w:val="24"/>
        </w:rPr>
      </w:pPr>
      <w:r>
        <w:rPr>
          <w:rFonts w:cs="Times New Roman;Times" w:ascii="Times New Roman;Times" w:hAnsi="Times New Roman;Times"/>
          <w:sz w:val="24"/>
          <w:szCs w:val="24"/>
        </w:rPr>
        <w:tab/>
        <w:t>Bawdy, obscene, and erotic folklore, however it may be defined is an important part of everyone’s folkloric past, present, and future.  Existing since the beginning of all other folklore, obscene folklore is important to us all, not just because it provides some comic relief but because it allows us to delve deeper into the hidden psyche of a culture and their practices and beliefs.  Since early times, bawdy lore has been published in areas around the world, including France and Russia; however, it has been restricted in the United States.  Scholars, such as Vance Randolph have worked to collected not just bawdy folklore, but many types of folklore, however their work has been partially banned because some words and themes may be seen as distasteful.  This is a problem.  Censorship, at its most basic level takes away from the text itself, but also from the more covert cultural and social functions in which it is meant to perform.  Because bawdy, obscene, and erotic folklore has been hidden from sight for so many years, major gaps have appeared in our folklore research.  Those gaps must be filled in, either in general study and collection or indexes of motifs and themes so that are more comprehensive and holistic study of these forms can be completed.  It was Glassie who said that “the failure of the folklorist [is] in studying only the parts of culture that he wants to study…” (Glassie 1970:  53-54). (Ferrell 1999: 58); I believe he is true when saying this.  Failure within folklore is not only based around not being able to define terms or agree on genres, but rather to no be honest about folklore that is collected and to push that which we see as ‘ugly’ to the side and focus only on the ‘pretty’.  Obscene, bawdy, and erotic folklore should no longer have to be the unwanted child of folklore.</w:t>
      </w:r>
      <w:r>
        <w:br w:type="page"/>
      </w:r>
    </w:p>
    <w:p>
      <w:pPr>
        <w:pStyle w:val="NoSpacing"/>
        <w:rPr>
          <w:rFonts w:ascii="Times New Roman;Times" w:hAnsi="Times New Roman;Times" w:cs="Times New Roman;Times"/>
          <w:sz w:val="24"/>
          <w:szCs w:val="24"/>
        </w:rPr>
      </w:pPr>
      <w:r>
        <w:rPr>
          <w:rFonts w:cs="Times New Roman;Times" w:ascii="Times New Roman;Times" w:hAnsi="Times New Roman;Times"/>
          <w:b/>
          <w:sz w:val="24"/>
          <w:szCs w:val="24"/>
        </w:rPr>
        <w:t>BIBLIOGRAPHY</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Abrahams, Roger D.  1963.  </w:t>
      </w:r>
      <w:r>
        <w:rPr>
          <w:rFonts w:cs="Times New Roman;Times" w:ascii="Times New Roman;Times" w:hAnsi="Times New Roman;Times"/>
          <w:i/>
          <w:sz w:val="24"/>
          <w:szCs w:val="24"/>
        </w:rPr>
        <w:t>Deep Down in the Jungle:  Negro Narrative Folklore from the Streets of Philadelphia</w:t>
      </w:r>
      <w:r>
        <w:rPr>
          <w:rFonts w:cs="Times New Roman;Times" w:ascii="Times New Roman;Times" w:hAnsi="Times New Roman;Times"/>
          <w:sz w:val="24"/>
          <w:szCs w:val="24"/>
        </w:rPr>
        <w:t xml:space="preserve">.  Chicago:  Aldine Publishing Company.  </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Afanasyev, Aleksandr. 1966.  </w:t>
      </w:r>
      <w:r>
        <w:rPr>
          <w:rFonts w:cs="Times New Roman;Times" w:ascii="Times New Roman;Times" w:hAnsi="Times New Roman;Times"/>
          <w:i/>
          <w:sz w:val="24"/>
          <w:szCs w:val="24"/>
        </w:rPr>
        <w:t>Russian Secret Tales:  Bawdy Folktales of Old Russia</w:t>
      </w:r>
      <w:r>
        <w:rPr>
          <w:rFonts w:cs="Times New Roman;Times" w:ascii="Times New Roman;Times" w:hAnsi="Times New Roman;Times"/>
          <w:sz w:val="24"/>
          <w:szCs w:val="24"/>
        </w:rPr>
        <w:t>.  New York:  Brussel and Brussel.</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Bascom, William.  1965.  The Forms of Folklore:  Prose Narrativ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8(307):  3-20.</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Beck, Horace P.  1962.  Say Something Dirty!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5(297): 195-199.</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Brians, Paul.  1972.  </w:t>
      </w:r>
      <w:r>
        <w:rPr>
          <w:rFonts w:cs="Times New Roman;Times" w:ascii="Times New Roman;Times" w:hAnsi="Times New Roman;Times"/>
          <w:i/>
          <w:sz w:val="24"/>
          <w:szCs w:val="24"/>
        </w:rPr>
        <w:t>Bawdy Tales from the Courts of Medieval France</w:t>
      </w:r>
      <w:r>
        <w:rPr>
          <w:rFonts w:cs="Times New Roman;Times" w:ascii="Times New Roman;Times" w:hAnsi="Times New Roman;Times"/>
          <w:sz w:val="24"/>
          <w:szCs w:val="24"/>
        </w:rPr>
        <w:t>.  New York:  Harper and Row.</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Chase, Richard.  1971.  </w:t>
      </w:r>
      <w:r>
        <w:rPr>
          <w:rFonts w:cs="Times New Roman;Times" w:ascii="Times New Roman;Times" w:hAnsi="Times New Roman;Times"/>
          <w:i/>
          <w:sz w:val="24"/>
          <w:szCs w:val="24"/>
        </w:rPr>
        <w:t>The Jack Tales:  Folk Tales from the Southern Appalachians</w:t>
      </w:r>
      <w:r>
        <w:rPr>
          <w:rFonts w:cs="Times New Roman;Times" w:ascii="Times New Roman;Times" w:hAnsi="Times New Roman;Times"/>
          <w:sz w:val="24"/>
          <w:szCs w:val="24"/>
        </w:rPr>
        <w:t>.  New York:  Houghton Mifflin Company.</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Dundes, Alan and Robert A. Georges.  1962.  Some Minor Genres of Obscene Folklor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5(297):  221-226.</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Ferrell, Ann.  1999.  Beyond Celebration:  A Call for the Study of Traditions of Dominance.  M.A. Thesis, Western Kentucky University.</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Freund, Hugo A.  1986.  Review:  Vance Randolph:  An Ozark Life.  </w:t>
      </w:r>
      <w:r>
        <w:rPr>
          <w:rFonts w:cs="Times New Roman;Times" w:ascii="Times New Roman;Times" w:hAnsi="Times New Roman;Times"/>
          <w:i/>
          <w:sz w:val="24"/>
          <w:szCs w:val="24"/>
        </w:rPr>
        <w:t>The Folklore Historian</w:t>
      </w:r>
      <w:r>
        <w:rPr>
          <w:rFonts w:cs="Times New Roman;Times" w:ascii="Times New Roman;Times" w:hAnsi="Times New Roman;Times"/>
          <w:sz w:val="24"/>
          <w:szCs w:val="24"/>
        </w:rPr>
        <w:t xml:space="preserve"> 3(2):  34-36.</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Georges, Robert A. and Alan Dundes.  1963.  Toward a Structural Definition of the Riddl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6(300):  111-118.</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Glassie, Henry.  1970.  “Take that Night Train to Selma”:  An Excursion to the Outskirts of Scholarship.  In </w:t>
      </w:r>
      <w:r>
        <w:rPr>
          <w:rFonts w:cs="Times New Roman;Times" w:ascii="Times New Roman;Times" w:hAnsi="Times New Roman;Times"/>
          <w:i/>
          <w:sz w:val="24"/>
          <w:szCs w:val="24"/>
        </w:rPr>
        <w:t>Folksongs and Their Makers</w:t>
      </w:r>
      <w:r>
        <w:rPr>
          <w:rFonts w:cs="Times New Roman;Times" w:ascii="Times New Roman;Times" w:hAnsi="Times New Roman;Times"/>
          <w:sz w:val="24"/>
          <w:szCs w:val="24"/>
        </w:rPr>
        <w:t>, eds. Henry Glassie, Edward D. Ives, and John S. Szwed.  Bowling Green, Ohio:  Bowling Green University Popular Press.</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Goldstein, Kenneth S.  1967.  Bowdlerization and Expurgation:  Academic and Folk.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80(318): 374-386.</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Green, Rayna.  1977.  Magnolias Grow in Dirt:  The Bawdy Lore of Southern Women.  </w:t>
      </w:r>
      <w:r>
        <w:rPr>
          <w:rFonts w:cs="Times New Roman;Times" w:ascii="Times New Roman;Times" w:hAnsi="Times New Roman;Times"/>
          <w:i/>
          <w:sz w:val="24"/>
          <w:szCs w:val="24"/>
        </w:rPr>
        <w:t>The Radical Teacher</w:t>
      </w:r>
      <w:r>
        <w:rPr>
          <w:rFonts w:cs="Times New Roman;Times" w:ascii="Times New Roman;Times" w:hAnsi="Times New Roman;Times"/>
          <w:sz w:val="24"/>
          <w:szCs w:val="24"/>
        </w:rPr>
        <w:t xml:space="preserve"> 6:  26-31.</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Halpert, Herbert.  1962.  Folklore and Obscenity:  Definitions and Problems.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5(297): 190-194.</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Harper, Kimberly.  2013.  “Vance Randolph.”  </w:t>
      </w:r>
      <w:r>
        <w:rPr>
          <w:rFonts w:cs="Times New Roman;Times" w:ascii="Times New Roman;Times" w:hAnsi="Times New Roman;Times"/>
          <w:i/>
          <w:sz w:val="24"/>
          <w:szCs w:val="24"/>
        </w:rPr>
        <w:t>The State Historical Society of Missouri:  Historic Missourians</w:t>
      </w:r>
      <w:r>
        <w:rPr>
          <w:rFonts w:cs="Times New Roman;Times" w:ascii="Times New Roman;Times" w:hAnsi="Times New Roman;Times"/>
          <w:sz w:val="24"/>
          <w:szCs w:val="24"/>
        </w:rPr>
        <w:t>.  http://shs.umsystem.edu/historicmissourians/name/r/randolph/index.html.</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Hoffmann, Frank A. 1962. Panel on Folk Literature and the Obscene:  Introduction.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5 (297): 189.</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Ives, Edward D.  1970.  A Man and His Song:  Joe Scott and “The Plain Golden Band”.  In </w:t>
      </w:r>
      <w:r>
        <w:rPr>
          <w:rFonts w:cs="Times New Roman;Times" w:ascii="Times New Roman;Times" w:hAnsi="Times New Roman;Times"/>
          <w:i/>
          <w:sz w:val="24"/>
          <w:szCs w:val="24"/>
        </w:rPr>
        <w:t>Folksongs and Their Makers</w:t>
      </w:r>
      <w:r>
        <w:rPr>
          <w:rFonts w:cs="Times New Roman;Times" w:ascii="Times New Roman;Times" w:hAnsi="Times New Roman;Times"/>
          <w:sz w:val="24"/>
          <w:szCs w:val="24"/>
        </w:rPr>
        <w:t>, eds, Henry Glassie, Edward D. Ives, and John S. Szwed.  Bowling Green, Ohio:  Bowling Green University Popular Press.</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Jackson, Bruce.  1974.  </w:t>
      </w:r>
      <w:r>
        <w:rPr>
          <w:rFonts w:cs="Times New Roman;Times" w:ascii="Times New Roman;Times" w:hAnsi="Times New Roman;Times"/>
          <w:i/>
          <w:sz w:val="24"/>
          <w:szCs w:val="24"/>
        </w:rPr>
        <w:t>Get Your Ass in the Water and Swim Like Me:  Narrative Poetry from Black Oral Tradition</w:t>
      </w:r>
      <w:r>
        <w:rPr>
          <w:rFonts w:cs="Times New Roman;Times" w:ascii="Times New Roman;Times" w:hAnsi="Times New Roman;Times"/>
          <w:sz w:val="24"/>
          <w:szCs w:val="24"/>
        </w:rPr>
        <w:t>.  Cambridge, Mass:  Harvard University Press.</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Kahn, Ed.  1960.  A Texas Folktale Version of ‘Get Up and Bar that Door’ (Child 275)  </w:t>
      </w:r>
      <w:r>
        <w:rPr>
          <w:rFonts w:cs="Times New Roman;Times" w:ascii="Times New Roman;Times" w:hAnsi="Times New Roman;Times"/>
          <w:i/>
          <w:sz w:val="24"/>
          <w:szCs w:val="24"/>
        </w:rPr>
        <w:t xml:space="preserve">Western Folklore </w:t>
      </w:r>
      <w:r>
        <w:rPr>
          <w:rFonts w:cs="Times New Roman;Times" w:ascii="Times New Roman;Times" w:hAnsi="Times New Roman;Times"/>
          <w:sz w:val="24"/>
          <w:szCs w:val="24"/>
        </w:rPr>
        <w:t>19(3):  169-171.</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Legman, Gershon. 1962.  Misconceptions in Erotic Folklore.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75(297): 200-208.</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1982.  </w:t>
      </w:r>
      <w:r>
        <w:rPr>
          <w:rFonts w:cs="Times New Roman;Times" w:ascii="Times New Roman;Times" w:hAnsi="Times New Roman;Times"/>
          <w:i/>
          <w:sz w:val="24"/>
          <w:szCs w:val="24"/>
        </w:rPr>
        <w:t xml:space="preserve">No Laughing Matter:  An Analysis of Sexual Humor.  </w:t>
      </w:r>
      <w:r>
        <w:rPr>
          <w:rFonts w:cs="Times New Roman;Times" w:ascii="Times New Roman;Times" w:hAnsi="Times New Roman;Times"/>
          <w:sz w:val="24"/>
          <w:szCs w:val="24"/>
        </w:rPr>
        <w:t>Bloomington:  Indiana University Press.</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1990.  “Unprintable” Folklore? The Vance Randolph Collection.  </w:t>
      </w:r>
      <w:r>
        <w:rPr>
          <w:rFonts w:cs="Times New Roman;Times" w:ascii="Times New Roman;Times" w:hAnsi="Times New Roman;Times"/>
          <w:i/>
          <w:sz w:val="24"/>
          <w:szCs w:val="24"/>
        </w:rPr>
        <w:t xml:space="preserve">Journal of American Folklore </w:t>
      </w:r>
      <w:r>
        <w:rPr>
          <w:rFonts w:cs="Times New Roman;Times" w:ascii="Times New Roman;Times" w:hAnsi="Times New Roman;Times"/>
          <w:sz w:val="24"/>
          <w:szCs w:val="24"/>
        </w:rPr>
        <w:t>103(409):  259-299.</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Lomax, John. 1915.  Some Types of American Folk-Song.  </w:t>
      </w:r>
      <w:r>
        <w:rPr>
          <w:rFonts w:cs="Times New Roman;Times" w:ascii="Times New Roman;Times" w:hAnsi="Times New Roman;Times"/>
          <w:i/>
          <w:sz w:val="24"/>
          <w:szCs w:val="24"/>
        </w:rPr>
        <w:t>Journal of American Folklore</w:t>
      </w:r>
      <w:r>
        <w:rPr>
          <w:rFonts w:cs="Times New Roman;Times" w:ascii="Times New Roman;Times" w:hAnsi="Times New Roman;Times"/>
          <w:sz w:val="24"/>
          <w:szCs w:val="24"/>
        </w:rPr>
        <w:t xml:space="preserve"> 28(107):  1-17.</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Merriam-Webster.  2005. </w:t>
      </w:r>
      <w:r>
        <w:rPr>
          <w:rFonts w:cs="Times New Roman;Times" w:ascii="Times New Roman;Times" w:hAnsi="Times New Roman;Times"/>
          <w:i/>
          <w:sz w:val="24"/>
          <w:szCs w:val="24"/>
        </w:rPr>
        <w:t>The Merriam-Webster Dictionary</w:t>
      </w:r>
      <w:r>
        <w:rPr>
          <w:rFonts w:cs="Times New Roman;Times" w:ascii="Times New Roman;Times" w:hAnsi="Times New Roman;Times"/>
          <w:sz w:val="24"/>
          <w:szCs w:val="24"/>
        </w:rPr>
        <w:t>.  Springfield, Mass:  Merriam-Webster Incorporated.</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pPr>
      <w:r>
        <w:rPr>
          <w:rFonts w:cs="Times New Roman;Times" w:ascii="Times New Roman;Times" w:hAnsi="Times New Roman;Times"/>
          <w:sz w:val="24"/>
          <w:szCs w:val="24"/>
        </w:rPr>
        <w:t xml:space="preserve">Randolph, Vance. 1976.  </w:t>
      </w:r>
      <w:r>
        <w:rPr>
          <w:rFonts w:cs="Times New Roman;Times" w:ascii="Times New Roman;Times" w:hAnsi="Times New Roman;Times"/>
          <w:i/>
          <w:sz w:val="24"/>
          <w:szCs w:val="24"/>
        </w:rPr>
        <w:t>Pissing in the Snow and Other Ozark Folktales</w:t>
      </w:r>
      <w:r>
        <w:rPr>
          <w:rFonts w:cs="Times New Roman;Times" w:ascii="Times New Roman;Times" w:hAnsi="Times New Roman;Times"/>
          <w:sz w:val="24"/>
          <w:szCs w:val="24"/>
        </w:rPr>
        <w:t>.  Urbana:  University of Illinois Press.</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Randolph, Vance and Gershon Legman.  1992.  </w:t>
      </w:r>
      <w:r>
        <w:rPr>
          <w:rFonts w:cs="Times New Roman;Times" w:ascii="Times New Roman;Times" w:hAnsi="Times New Roman;Times"/>
          <w:i/>
          <w:sz w:val="24"/>
          <w:szCs w:val="24"/>
        </w:rPr>
        <w:t>Blow the Candle Out:  Unprintable Ozark Folksongs and Folklore.</w:t>
      </w:r>
      <w:r>
        <w:rPr>
          <w:rFonts w:cs="Times New Roman;Times" w:ascii="Times New Roman;Times" w:hAnsi="Times New Roman;Times"/>
          <w:sz w:val="24"/>
          <w:szCs w:val="24"/>
        </w:rPr>
        <w:t xml:space="preserve">  Fayetteville:  University of Arkansas Press.</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Taylor, Archer.  1943.  The Riddle.  </w:t>
      </w:r>
      <w:r>
        <w:rPr>
          <w:rFonts w:cs="Times New Roman;Times" w:ascii="Times New Roman;Times" w:hAnsi="Times New Roman;Times"/>
          <w:i/>
          <w:sz w:val="24"/>
          <w:szCs w:val="24"/>
        </w:rPr>
        <w:t>California Folklore Quarterly</w:t>
      </w:r>
      <w:r>
        <w:rPr>
          <w:rFonts w:cs="Times New Roman;Times" w:ascii="Times New Roman;Times" w:hAnsi="Times New Roman;Times"/>
          <w:sz w:val="24"/>
          <w:szCs w:val="24"/>
        </w:rPr>
        <w:t xml:space="preserve"> 2(2):  129-147.</w:t>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left="720" w:hanging="720"/>
        <w:rPr>
          <w:rFonts w:ascii="Times New Roman;Times" w:hAnsi="Times New Roman;Times" w:cs="Times New Roman;Times"/>
          <w:sz w:val="24"/>
          <w:szCs w:val="24"/>
        </w:rPr>
      </w:pPr>
      <w:r>
        <w:rPr>
          <w:rFonts w:cs="Times New Roman;Times" w:ascii="Times New Roman;Times" w:hAnsi="Times New Roman;Times"/>
          <w:sz w:val="24"/>
          <w:szCs w:val="24"/>
        </w:rPr>
        <w:t xml:space="preserve">Wilgus, D.K.  1955.  Ballad Classification.  </w:t>
      </w:r>
      <w:r>
        <w:rPr>
          <w:rFonts w:cs="Times New Roman;Times" w:ascii="Times New Roman;Times" w:hAnsi="Times New Roman;Times"/>
          <w:i/>
          <w:sz w:val="24"/>
          <w:szCs w:val="24"/>
        </w:rPr>
        <w:t xml:space="preserve">Midwest Folklore </w:t>
      </w:r>
      <w:r>
        <w:rPr>
          <w:rFonts w:cs="Times New Roman;Times" w:ascii="Times New Roman;Times" w:hAnsi="Times New Roman;Times"/>
          <w:sz w:val="24"/>
          <w:szCs w:val="24"/>
        </w:rPr>
        <w:t>5(2):  95-100.</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cs="Times New Roman;Times"/>
      </w:rPr>
    </w:pPr>
    <w:r>
      <w:rPr>
        <w:rFonts w:cs="Times New Roman;Times" w:ascii="Times New Roman;Times" w:hAnsi="Times New Roman;Times"/>
      </w:rPr>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30</w:t>
    </w:r>
    <w:r>
      <w:rPr>
        <w:rFonts w:cs="Times New Roman;Times" w:ascii="Times New Roman;Times" w:hAnsi="Times New Roman;Times"/>
      </w:rPr>
      <w:fldChar w:fldCharType="end"/>
    </w:r>
  </w:p>
  <w:p>
    <w:pPr>
      <w:pStyle w:val="Footer"/>
      <w:spacing w:before="0" w:after="200"/>
      <w:rPr>
        <w:rFonts w:ascii="Times New Roman;Times" w:hAnsi="Times New Roman;Times" w:cs="Times New Roman;Times"/>
      </w:rPr>
    </w:pPr>
    <w:r>
      <w:rPr>
        <w:rFonts w:cs="Times New Roman;Times" w:ascii="Times New Roman;Times" w:hAnsi="Times New Roman;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Times" w:ascii="Times New Roman;Times" w:hAnsi="Times New Roman;Times"/>
          <w:sz w:val="24"/>
          <w:szCs w:val="24"/>
        </w:rPr>
        <w:t xml:space="preserve"> </w:t>
      </w:r>
      <w:r>
        <w:rPr>
          <w:rFonts w:cs="Times New Roman;Times" w:ascii="Times New Roman;Times" w:hAnsi="Times New Roman;Times"/>
          <w:sz w:val="24"/>
          <w:szCs w:val="24"/>
        </w:rPr>
        <w:t>For a more in-depth definition of ballad is given by John Lomax in his 1915 article, however for the sake of time and space I will not continue this definition (Lomax 19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sens">
    <w:name w:val="ssen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
    <w:name w:val="vi"/>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3:00Z</dcterms:created>
  <dc:creator>Renee</dc:creator>
  <dc:description/>
  <cp:keywords/>
  <dc:language>en-US</dc:language>
  <cp:lastModifiedBy>Renee</cp:lastModifiedBy>
  <cp:lastPrinted>2013-04-20T17:31:00Z</cp:lastPrinted>
  <dcterms:modified xsi:type="dcterms:W3CDTF">2013-05-02T05:10:00Z</dcterms:modified>
  <cp:revision>70</cp:revision>
  <dc:subject/>
  <dc:title/>
</cp:coreProperties>
</file>