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Massey Springs Resort: Archaeological and Vernacular Architecture Investigations of Historic Spring Resort Hotels in Western Kentucky</w:t>
      </w:r>
    </w:p>
    <w:p>
      <w:pPr>
        <w:pStyle w:val="NoSpacing"/>
        <w:ind w:firstLine="72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 xml:space="preserve">Renee N. Pinkston, Kimberly R. Huddleston, and Darlene Applegate </w:t>
      </w:r>
    </w:p>
    <w:p>
      <w:pPr>
        <w:pStyle w:val="Normal"/>
        <w:spacing w:lineRule="auto" w:line="240" w:before="0" w:after="0"/>
        <w:ind w:firstLine="720"/>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r>
    </w:p>
    <w:p>
      <w:pPr>
        <w:pStyle w:val="Normal"/>
        <w:spacing w:lineRule="auto" w:line="240" w:before="0" w:after="0"/>
        <w:rPr/>
      </w:pPr>
      <w:r>
        <w:rPr>
          <w:rFonts w:cs="Times New Roman" w:ascii="Times New Roman" w:hAnsi="Times New Roman"/>
          <w:i/>
          <w:sz w:val="24"/>
        </w:rPr>
        <w:t>Paper presented at the 30</w:t>
      </w:r>
      <w:r>
        <w:rPr>
          <w:rFonts w:cs="Times New Roman" w:ascii="Times New Roman" w:hAnsi="Times New Roman"/>
          <w:i/>
          <w:sz w:val="24"/>
          <w:vertAlign w:val="superscript"/>
        </w:rPr>
        <w:t>th</w:t>
      </w:r>
      <w:r>
        <w:rPr>
          <w:rFonts w:cs="Times New Roman" w:ascii="Times New Roman" w:hAnsi="Times New Roman"/>
          <w:i/>
          <w:sz w:val="24"/>
        </w:rPr>
        <w:t xml:space="preserve"> Annual Kentucky Heritage Council Archaeology Conference, Lexington, March 2013</w:t>
      </w:r>
    </w:p>
    <w:p>
      <w:pPr>
        <w:pStyle w:val="Normal"/>
        <w:spacing w:lineRule="auto" w:line="240" w:before="0" w:after="0"/>
        <w:ind w:firstLine="720"/>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720"/>
        <w:rPr/>
      </w:pPr>
      <w:r>
        <w:rPr>
          <w:rFonts w:cs="Times New Roman" w:ascii="Times New Roman" w:hAnsi="Times New Roman"/>
          <w:sz w:val="24"/>
        </w:rPr>
        <w:t>Kentucky’s mineral springs have been loci of diverse human activities for thousands of years. By the 1790s, a resort industry focused on mineral springs developed in the Bluegrass, spreading over the next decades to the Eastern Mountains and Pennyrile (McBride and McBride 2008). The primary attraction at these resorts was the medicinal spring waters that purportedly relieved or cured a wide variety of ailments, including digestive disorders, skin diseases, tuberculosis, asthma, gout, rheumatism, eye and gum sores, sprained ankles, bruises, and cuts (Applegate 2010, Wrobel 1999). In time, however, this environmental tourism was surpassed by recreational and, to a lesser extent, historical and cultural motives (Boisvert 1984, Smith 1989). By the mid 1800s, mineral springs resorts became a booming and highly competitive industry featuring luxury hotels modeled after fashionable eastern resorts (McBride and McBride 2008, Wrobel 1999). After a resurgence during the “gay 90s,” the industry declined rapidly in the early twentieth century, though a few resorts operated into the 1960s (Coleman 1955, Logan County Chamber of Commerce 1996, Turner and Anderson 2006, Wrobel 1999).</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ough Boisvert’s 1984 survey of salt licks is a notable exception, there have been few archaeological studies of Kentucky’s mineral springs resort industry, and only five hotel/tavern sites are recorded in the state archaeology plan. This previous work, as well as that of historians like John Winston Coleman (1955), focused on resorts in the Bluegrass. To expand our knowledge of this fascinating Kentucky industry, our research uses a multidisciplinary approach to understand one western Kentucky resort, Massey Springs, in regional context.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MINERAL SPRING RESORTS IN WESTERN KENTUCKY</w:t>
      </w:r>
    </w:p>
    <w:p>
      <w:pPr>
        <w:pStyle w:val="Normal"/>
        <w:spacing w:lineRule="auto" w:line="480" w:before="0" w:after="0"/>
        <w:ind w:firstLine="720"/>
        <w:rPr/>
      </w:pPr>
      <w:r>
        <w:rPr>
          <w:rFonts w:cs="Times New Roman" w:ascii="Times New Roman" w:hAnsi="Times New Roman"/>
          <w:sz w:val="24"/>
        </w:rPr>
        <w:t>Our archival research utilized primary documents like newspapers, secondary sources such as county histories, and photographs to inventory mineral springs resorts in a 16-county region of western Kentucky. For this phase of the project, we focused on the types of accommodations and common features of hotel architecture at over 20 resorts. With one exception, the resorts are scattered throughout several river drainages in the Western Coalfields and Plain sections of the Pennyrile cultural landscap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one exception is Chalybeate Springs (a.k.a., Big Boiling Springs) in the Eastern section of the Pennyrile. This Russell County resort opened in the 1850s, housing guests in 12 cabins of unknown construction. A frame hotel that replaced the cabins in 1898 operated until 1942.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In the Western Coalfields, the oldest known mineral springs resort is Cerulean Springs, located in northeast Trigg County. Guests stayed in cabins when the resort opened in 1817. In 1869 an extensive frame hotel was constructed on the estate, and an annex was added to it in 1901. The resort closed in 1925 when the hotel and annex burned, though the spring itself remains a point of community pride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Another early resort was Grayson Springs Hotel Inn and Resort, which operated in Grayson County between 1825 and the 1920s. Accommodations included at least five frame buildings, one of which is standing at this National Register property (Henderson 1997,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ar Springs Resort (a.k.a., White Sulphur and Tar Springs Resort) operated in Breckinridge County a few miles south of Cloverport. This river town likely funneled a large number of visitors to the resort between the 1840s and early 1900s. The form of the original hotel is not known, but it was replaced with a brick hotel in the 1860s. It is the only known brick hotel in the study area. Cabins provided additional accommodations for visitors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Dawson Springs in Hopkins County represents the most resort industry in western Kentucky. Beginning in the 1880s, this community literally grew around numerous mineral springs and offered guests accommodations in more than 50 hotels and houses. The largest of these were frame structures including Acadia Hotel, Hamby Hotel, and the New Century Hotel, the latter destroyed by fire in the 1960s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Kuttawa Mineral Springs also developed in the 1880s. Located in Lyon County, this resort is the westernmost in the study area. The form of the now-extinct hotel is not known, but guests also stayed in cabins and enjoyed a spring-fed outdoor swimming pool. The resort closed in the 1940s (No Author 2008,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Sebree Springs Hotel (a.k.a., Chalybeate Springs Hotel) in Webster County also opened in the 1880s and operated until 1911. The frame hotel is no longer standing (Turner and Anderson 2006).</w:t>
      </w:r>
    </w:p>
    <w:p>
      <w:pPr>
        <w:pStyle w:val="Normal"/>
        <w:spacing w:lineRule="auto" w:line="480" w:before="0" w:after="0"/>
        <w:ind w:firstLine="720"/>
        <w:rPr/>
      </w:pPr>
      <w:r>
        <w:rPr>
          <w:rFonts w:cs="Times New Roman" w:ascii="Times New Roman" w:hAnsi="Times New Roman"/>
          <w:sz w:val="24"/>
        </w:rPr>
        <w:t>Chalybeate Springs Hotel operated in southern Edmonson County around the turn of the 20</w:t>
      </w:r>
      <w:r>
        <w:rPr>
          <w:rFonts w:cs="Times New Roman" w:ascii="Times New Roman" w:hAnsi="Times New Roman"/>
          <w:sz w:val="24"/>
          <w:vertAlign w:val="superscript"/>
        </w:rPr>
        <w:t>th</w:t>
      </w:r>
      <w:r>
        <w:rPr>
          <w:rFonts w:cs="Times New Roman" w:ascii="Times New Roman" w:hAnsi="Times New Roman"/>
          <w:sz w:val="24"/>
        </w:rPr>
        <w:t xml:space="preserve"> century. The form of the now-extinct hotel is preserved in a postcard we are trying to locate. A springhouse is the only structure that remains of the resort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A similarly named watering hole, Chalybeate Springs Resort Hotel, was located in Union County. We currently know very little about this resort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urning to the Plains section, Big Spring and Shandy Hall Tavern is the earliest mineral spring resort known in the study area. Located near Princeton in Caldwell County, the resort opened in 1798, rivaling similar developments in the Bluegrass. Resort guests stayed in the now-extinct limestone tavern, a unique form of hotel in the study area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Forest (Evans) Spring Resort (a.k.a., Evans Springs Resort) in Allen County operated between the 1850s and 1930s. Guest accommodations included a frame hotel and cabins, and one of the cabins is still standing (Turner and Anderson 2006, Weaver n.d.).</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Crittenden Springs Hotel in Crittenden County opened in 1887. The large frame hotel was the most ornate in the study area. The resort operated until 1919, after which time the hotel was demolished (Gilkey n.d.; Turner and Anderson 2006; Underdown 2008, 2010).</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Logan County was home to at least four mineral spring resorts, the highest concentration in any western Kentucky county. Diamond Springs Iron Water Health Resort featured a frame hotel that operated between 1893 and 1962, making it the latest mineral spring resort in the study area. Few details are available for the other three resorts: Sulphur Springs, Cerro Gordon Springs, and Buena Vista Springs Resort (Coffman 1962, Logan County Chamber of Commerce 1996,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Located near Pembroke in Christian County, Salubria Springs Hotel opened in 1908. The frame hotel, which was used until the resort closed in 1930, was destroyed by fire in 1976 (Netz 2011, Turner and Anderson 2006).</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Hardin Springs in Hardin County featured a frame hotel that operated in the 1910s, at least (Blair 1999).</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Like Logan County, Warren County was home to several mineral spring resorts, including Glen Lilly Wells and Stallard Springs. Another was Massey Springs, the focus of our research project (Applegate 2010; Coleman 1955; Parker et al. 2001a, 2001b; Turner and Anderson 2006).</w:t>
      </w:r>
    </w:p>
    <w:p>
      <w:pPr>
        <w:pStyle w:val="Normal"/>
        <w:spacing w:lineRule="auto" w:line="480" w:before="0" w:after="0"/>
        <w:rPr>
          <w:rFonts w:ascii="Times New Roman" w:hAnsi="Times New Roman" w:cs="Times New Roman"/>
          <w:sz w:val="24"/>
        </w:rPr>
      </w:pPr>
      <w:r>
        <w:rPr>
          <w:rFonts w:cs="Times New Roman" w:ascii="Times New Roman" w:hAnsi="Times New Roman"/>
          <w:sz w:val="24"/>
        </w:rPr>
        <w:t>HOUSING AT MINERAL SPRING RESORTS IN WESTERN KENTUCKY</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Because nearly all the hotels are now gone, our analysis of architectural variation in western Kentucky mineral spring resorts is based on visitor accounts, postcard images, and photographs. Though there are numerous similarities, accommodations at western Kentucky mineral spring resorts varied by time and location.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Cabins are associated with the more rural resorts. In most cases, the earliest resort operators housed guests in cabins. At these resorts hotels later replaced the cabins, and resorts that opened in the Postbellum period used hotels only. Two special forms of guest housing are the tavern at Big Spring in Caldwell County and boarding houses at Dawson Springs in Hopkins County.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Regarding building materials, we presume the now-extinct cabins were heavy timber or log. The sole image of a resort cabin at Forest Springs in Allen County, however, appears to be frame or weatherboard-covered log construction. The one tavern in our study area was constructed of limestone. The hotels for which we have data were almost exclusively frame construction, with the exception of the brick hotel at Tar Springs Resort in Breckinridge County.</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Focusing on the frame hotels, the most common building form is the extended I-house. Frame hotels have a number of common architectural features, including fenestration or openings, exterior coverings, galleries or verandas, and basic stylistic elements such as those attributed to Greek Revival, Gothic Revival, Stick, and French Colonial styles. We describe four examples here.</w:t>
      </w:r>
    </w:p>
    <w:p>
      <w:pPr>
        <w:pStyle w:val="Normal"/>
        <w:spacing w:lineRule="auto" w:line="480" w:before="0" w:after="0"/>
        <w:ind w:firstLine="720"/>
        <w:rPr/>
      </w:pPr>
      <w:r>
        <w:rPr>
          <w:rFonts w:cs="Times New Roman" w:ascii="Times New Roman" w:hAnsi="Times New Roman"/>
          <w:sz w:val="24"/>
        </w:rPr>
        <w:t xml:space="preserve">The small, somewhat plain hotel at Cerulean Springs, had 22 rooms located on two floors, with the second floor accessed by a set of side stairs. Constructed in 1869, it featured the four-over-four pane windows and a gabled roof without dormers or chimneys. There may have been an extending “wing” on the eastern side. In 1901 the size of the hotel increased substantially with the addition of a 50-room frame annex with a full basement. Featuring hundreds of feet of walkways and verandas on three tiers, the annex had four interior chimneys, a hip roof covered in wooden square shingles, at least six gabled dormers, and four-over-four pane windows. The annex was covered in weatherboard painted white with green trim. It is reminiscent of French Colonial style. Gingerbread decorations unified the old and new sections of the hotel. </w:t>
      </w:r>
    </w:p>
    <w:p>
      <w:pPr>
        <w:pStyle w:val="Normal"/>
        <w:spacing w:lineRule="auto" w:line="480" w:before="0" w:after="0"/>
        <w:ind w:firstLine="720"/>
        <w:rPr/>
      </w:pPr>
      <w:r>
        <w:rPr>
          <w:rFonts w:cs="Times New Roman" w:ascii="Times New Roman" w:hAnsi="Times New Roman"/>
          <w:sz w:val="24"/>
        </w:rPr>
        <w:t xml:space="preserve">The 1887 Crittenden Springs Resort hotel is distinctive in form, having two extending “wings” flanking a large central wing. The very ornate decoration on the front façade of this 125-room, three-story hotel is quite unusual, as well. Architectural features include wood weatherboarding, a two-tier veranda, at least four interior chimneys, and a front-facing gable roof. Fenestrations are transoms and four-over-four sash windows. Though the uppermost pointed arch windows are characteristic of the Gothic Revival style, overall we propose that the exterior decorations using lumber framing forms exemplify Stick style or Eastern Stick style. Traditional examples of this style are associated with the upper East coast at summer resorts in Rhode Island and New Jersey (Poppeliers 2003).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With at least 150 rooms, 75 bathrooms, and a full basement, the New Century Hotel in Dawson Springs was the largest resort hotel in the study area. Constructed in 1902, this frame hotel, like most others, sported a full two-tiered veranda. It was distinctive, however, in the numerous dormers, some of which were gabled and others hipped, along with tent-roofed towers at each of the four main corners of the structure. In the center above the main entrance was a square tower with a semi-broached roof and a large flag. Windows are round and round arched one-over-one sash. The style of this hotel is more difficult to describe, though the columns that run the veranda seems to be Greek styl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Salubria Springs in Christian County featured a small Greek Revival frame hotel with 40 rooms. Constructed in 1908, architectural features included wood weatherboarding, a two-tier veranda, six interior chimneys, gabled tin metal roof, pediment (or triangular gable) with a half circle lunette fanlight (Maliszewski-Pickart 1998), and gingerbreading on the apex of the pediment. Fenestrations are a full transom and sidelights around the lower and upper main doors, four-over-four sash windows.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ough the vernacular architectural features of each hotel differ, the similarities suggest common cultural uses and meanings. With one exception, all hotels that were discussed were frame construction. This is not surprising since the Postbellum period saw rapid developments in the timber industry that made milled lumber easier to find and purchase. In contrast with earlier small cabins, larger hotels were easier to construct using sawn lumber as opposed to heavy timbers. It seems likely, as well, that guests preferred resorts with more “modern” architecture that carried prestige and reflected experiences and ideals of the upper class, power, and cultur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Ventilation, especially in an area where summers can be hot and humid, is a feature that architects and hotel owners had to consider in the days before air conditioning. For people traveling from the Deep South and other states to vacation at the mineral spring resorts of western Kentucky, the idea of comfort was paramount. Nearly all hotels in our sample had extensive, and in some cases complete wrap-around, verandas or galleries with multiple tiers. A common vernacular practice with houses and other structures all over the area, a porch or veranda was used as a “second room” where people spent considerable time during the summer. This idea transferred very nicely to the hotels, where spacious verandas provided comfortable places for socializing. At the same time, the verandas might represent a purely stylistic feature that added symmetry and grandeur to the hotel façade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Similarly, the numerous windows and doors in the resort hotels promoted air circulation and ventilation. They also maximized natural light that would economize in terms of light-producing resources. But these fenestrations were not simply practical. Many resort guests suffered from some sort of disease or illness. According to vernacular belief and ideas, clean air was needed to heal the sick and to prevent others from becoming sick. Fully functional windows in the walls and above doors played into this idea of air movement in and out of guest rooms and other parts of the hotels. Further, according to some vernacular beliefs, sunlight helped heal the infirmed and gave living spaces a bright and clean feel.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We hope the preceding analysis demonstrates the value of archival evidence for understanding mineral spring resorts and hotel architecture, especially since nearly all of the structures are gone. However, the documentation only tells part of the story. And for some historic resorts, these records are not available. Archaeology provides an important additional line of evidence to learn about the mineral springs resort industry in western Kentucky, as demonstrated by our work at one particular resort.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HOTEL ARCHITECTURE AT MASSEY SPRINGS RESORT</w:t>
      </w:r>
    </w:p>
    <w:p>
      <w:pPr>
        <w:pStyle w:val="Normal"/>
        <w:spacing w:lineRule="auto" w:line="480" w:before="0" w:after="0"/>
        <w:ind w:firstLine="720"/>
        <w:rPr/>
      </w:pPr>
      <w:r>
        <w:rPr>
          <w:rFonts w:cs="Times New Roman" w:ascii="Times New Roman" w:hAnsi="Times New Roman"/>
          <w:sz w:val="24"/>
        </w:rPr>
        <w:t>Massey Springs in Warren County entered the resort scene late in the history of the industry. It operated for a fairly short time, from 1893 to 1914. Capitalizing on the mineral-rich waters of Massey Spring and several other springs on the property, James Melvin Massey developed and operated the resort until about the turn of the century or shortly thereafter, when he sold it George F. Cole of Bowling Green and J.S. Williams of Memphis. The resort reportedly was “k</w:t>
      </w:r>
      <w:r>
        <w:rPr>
          <w:rFonts w:cs="Times-Roman;Times" w:ascii="Times New Roman" w:hAnsi="Times New Roman"/>
          <w:sz w:val="24"/>
          <w:szCs w:val="28"/>
          <w:lang w:bidi="en-US"/>
        </w:rPr>
        <w:t>nown all over the South” and was “one of the most popular resorts anywhere” (No Author 1909b:8).</w:t>
      </w:r>
    </w:p>
    <w:p>
      <w:pPr>
        <w:pStyle w:val="Normal"/>
        <w:spacing w:lineRule="auto" w:line="480" w:before="0" w:after="0"/>
        <w:ind w:firstLine="720"/>
        <w:rPr/>
      </w:pPr>
      <w:r>
        <w:rPr>
          <w:rFonts w:cs="Times-Roman;Times" w:ascii="Times New Roman" w:hAnsi="Times New Roman"/>
          <w:sz w:val="24"/>
          <w:szCs w:val="28"/>
          <w:lang w:bidi="en-US"/>
        </w:rPr>
        <w:t xml:space="preserve">Guest accommodations consisted of two hotels. </w:t>
      </w:r>
      <w:r>
        <w:rPr>
          <w:rFonts w:cs="Times New Roman" w:ascii="Times New Roman" w:hAnsi="Times New Roman"/>
          <w:sz w:val="24"/>
        </w:rPr>
        <w:t>The first was a small structure situated on a ridge overlooking Green River. The mineral spring was located below the hotel on the edge of the floodplain. After it was destroyed by fire in 1905, a larger second hotel was constructed on the floodplain adjacent to the famous spring, reportedly using some materials salvaged from the first hotel. After the resort closed, the second hotel served as a private residence for about three decades before it was demolished or destroyed by fire (Applegate 2010).</w:t>
      </w:r>
    </w:p>
    <w:p>
      <w:pPr>
        <w:pStyle w:val="Normal"/>
        <w:spacing w:lineRule="auto" w:line="480" w:before="0" w:after="0"/>
        <w:ind w:firstLine="720"/>
        <w:rPr/>
      </w:pPr>
      <w:r>
        <w:rPr>
          <w:rFonts w:cs="Times New Roman" w:ascii="Times New Roman" w:hAnsi="Times New Roman"/>
          <w:sz w:val="24"/>
        </w:rPr>
        <w:t>There are no photos and very limited documentary evidence for the first hotel. In 1904, a guest recorded the only known description: “The hotel is surrounded by tall forest trees. Two large halls crossing each other run entirely through the building, and the rooms are in the corners thus formed. This makes it very cool and pleasant, as the halls are open at each end” (Potter 1904:4). In order to learn more about the first hotel, we recently initiated archaeological investigations at the site. We want to estimate the dimensions and orientation of the structure, determine the construction materials, and estimate the time of construction. Was the building constructed in the early 1890s to serve as a hotel, or was an existing structure converted into a hotel at that tim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first hotel site is situated in mature secondary growth forest, but its location was easily discovered on the basis of three remaining yard trees, feral daffodils, and chimney stone rubble. After clearing vegetation and leaf litter from the site, we conducted a systematic survey to identify structural remains and recover artifacts from the surface. Our initial round of probing and excavation in search of pier stones met with some success. We have preliminary answers to our questions, though additional fieldwork is needed.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s expected, the first hotel was laid out to the compass directions, about 10 degrees east of true north. We have located few pier stones at this time, so our estimate of the hotel dimensions is quite tentative. Assuming the guest’s 1904 description of four corner rooms with dividing hallways is correct, we estimate the first hotel was nearly square in shape and measured 10.5 x 11.7 m or 34 x 38 ft with an area of 123 sq m or 1280 sq ft. Assuming the hallways were 1.5-2 m (5-6.5 ft) in width, each of the four rooms measured about 4.25 x 4.85 m to 4.5 x 5.1 m or 14 x 16 to 14.5 x 16.5 ft. These dimensions are comparable to the sizes of rooms in average American homes today.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Fragments of burned wood recovered from pier stone excavations, coupled with the large number of nails, including one nail partly surrounded by burned wood, indicate that the first hotel was frame construction. The foundation, as previously noted, was natural and rough-cut sandstone pier stones. The east wall of the southeast room had an exterior end chimney made of rough-cut sandstone. The two lower courses of the chimney are in situ. Coal recovered from surface and subsurface contexts suggests the other three rooms were heated by coal-burning stoves. Given its unique heat source, it is possible the southeast room served a special function, perhaps a kitchen, a meeting room for guests, or a room occupied by the resort owner. A large flat rock (in two pieces) centered along the south wall of the southeast room may have served as a step for a doorway, and we found part of a ironstone door handle on the surface nearby. Flat glass indicates the presence of window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We have three lines of evidence that indicate the first hotel was constructed in the late nineteenth century. The sample of 41 nails is comprised exclusively of wire nails, which came into use in the 1880s-1890s. The sample of 19 window glass shards yields a Moir date of 1881 ± 5 years. A teal mason jar suggests a date of 1890s-1930s.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n contrast with the first hotel, there is abundant archival evidence of the second hotel, which differed substantially from the first hotel. With 42 rooms and three stories, it was much larger in size. The main building measured about 80 x 25 ft (24.5 x 7.5 m), and there were two shed additions constructed along the south façade, each one recessed slightly relative to the width of the main building. The hotel featured full-length three-tier verandas and one large, three-window flat-roofed dormer. The roof covering is impossible to see in photos, however the roof itself is flat. There are no chimneys visible in the photos, which supports newspaper ads indicating the hotel operated seasonally. The numerous windows are four-over-four sash, except for one corner with paired one-over-one sash windows. The front door of the hotel was double hung and included a full transom. There is no obvious architectural style, though the full verandas suggest French influence and the very shallow roof, central gable that resembles a shallow cupola (Baker 1994), and blocky appearance suggest Italian influenc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e second Massey Springs hotel is similar to others in the region in terms of the frame construction, wood weatherboarding, extensive multi-tiered verandas, and large number of windows. It was, however, a rather plain-looking structure by comparison, lacking a distinctive architectural style, ornate decorations, towers, and chimney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ONCLUSIONS</w:t>
      </w:r>
    </w:p>
    <w:p>
      <w:pPr>
        <w:pStyle w:val="Normal"/>
        <w:spacing w:lineRule="auto" w:line="480" w:before="0" w:after="0"/>
        <w:ind w:firstLine="720"/>
        <w:rPr/>
      </w:pPr>
      <w:r>
        <w:rPr>
          <w:rFonts w:cs="Times New Roman" w:ascii="Times New Roman" w:hAnsi="Times New Roman"/>
          <w:sz w:val="24"/>
        </w:rPr>
        <w:t>In conclusion, using vernacular architectural studies alongside archaeology can give us a much clearer picture of structure forms and features; many of which are important not just in that they do exist, but also in that they can be compared and contrasted against other in the area. In Western Kentucky, mineral spring resort and their associated hotels have been overlooked for many years. However, now there is a slight resurgence in the interest in these structures, the history they encompass, and what they can tell us about the people who built them and the people who used them.</w:t>
      </w:r>
    </w:p>
    <w:p>
      <w:pPr>
        <w:pStyle w:val="Normal"/>
        <w:tabs>
          <w:tab w:val="clear" w:pos="720"/>
          <w:tab w:val="left" w:pos="1335" w:leader="none"/>
        </w:tabs>
        <w:spacing w:before="0" w:after="0"/>
        <w:ind w:firstLine="720"/>
        <w:rPr>
          <w:rFonts w:ascii="Times New Roman" w:hAnsi="Times New Roman" w:cs="Times New Roman"/>
          <w:sz w:val="24"/>
        </w:rPr>
      </w:pPr>
      <w:r>
        <w:rPr>
          <w:rFonts w:cs="Times New Roman" w:ascii="Times New Roman" w:hAnsi="Times New Roman"/>
          <w:sz w:val="24"/>
        </w:rPr>
        <w:t xml:space="preserve">ACKNOWLEDGEMENTS </w:t>
      </w:r>
    </w:p>
    <w:p>
      <w:pPr>
        <w:pStyle w:val="Normal"/>
        <w:spacing w:before="0" w:after="0"/>
        <w:ind w:firstLine="720"/>
        <w:rPr>
          <w:rFonts w:ascii="Times New Roman" w:hAnsi="Times New Roman" w:cs="Times New Roman"/>
          <w:sz w:val="24"/>
        </w:rPr>
      </w:pPr>
      <w:r>
        <w:rPr>
          <w:rFonts w:cs="Times New Roman" w:ascii="Times New Roman" w:hAnsi="Times New Roman"/>
          <w:sz w:val="24"/>
        </w:rPr>
      </w:r>
      <w:r>
        <w:br w:type="page"/>
      </w:r>
    </w:p>
    <w:p>
      <w:pPr>
        <w:pStyle w:val="Normal"/>
        <w:spacing w:before="0" w:after="0"/>
        <w:ind w:firstLine="720"/>
        <w:rPr/>
      </w:pPr>
      <w:r>
        <w:rPr/>
        <w:t>REFERENCES</w:t>
      </w:r>
    </w:p>
    <w:tbl>
      <w:tblPr>
        <w:tblW w:w="9390" w:type="dxa"/>
        <w:jc w:val="left"/>
        <w:tblInd w:w="-15" w:type="dxa"/>
        <w:tblLayout w:type="fixed"/>
        <w:tblCellMar>
          <w:top w:w="0" w:type="dxa"/>
          <w:left w:w="108" w:type="dxa"/>
          <w:bottom w:w="0" w:type="dxa"/>
          <w:right w:w="108" w:type="dxa"/>
        </w:tblCellMar>
      </w:tblPr>
      <w:tblGrid>
        <w:gridCol w:w="9390"/>
      </w:tblGrid>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leman, Jr., J. Winston (1955) The Springs of Kentucky: An Account of the Famed Watering-Places of the Bluegrass State, 1800-1935. Winburn Press, Lexington.</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ilkey, Peggy (n.d.) Crittenden Springs Hotel. http://www.westernkyhistory.org/crittenden/crittendenhotel.html</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liszewski-Pickart, Margaret.</w:t>
            </w:r>
          </w:p>
          <w:p>
            <w:pPr>
              <w:pStyle w:val="Normal"/>
              <w:spacing w:lineRule="auto" w:line="240" w:before="0" w:after="0"/>
              <w:ind w:firstLine="720"/>
              <w:rPr/>
            </w:pPr>
            <w:r>
              <w:rPr>
                <w:rFonts w:eastAsia="Times New Roman" w:cs="Times New Roman" w:ascii="Times New Roman" w:hAnsi="Times New Roman"/>
                <w:sz w:val="24"/>
                <w:szCs w:val="24"/>
              </w:rPr>
              <w:t xml:space="preserve">1998. </w:t>
            </w:r>
            <w:r>
              <w:rPr>
                <w:rFonts w:eastAsia="Times New Roman" w:cs="Times New Roman" w:ascii="Times New Roman" w:hAnsi="Times New Roman"/>
                <w:i/>
                <w:sz w:val="24"/>
                <w:szCs w:val="24"/>
              </w:rPr>
              <w:t>Architecture and Ornamentation: An Illustrated Dictionary</w:t>
            </w:r>
            <w:r>
              <w:rPr>
                <w:rFonts w:eastAsia="Times New Roman" w:cs="Times New Roman" w:ascii="Times New Roman" w:hAnsi="Times New Roman"/>
                <w:sz w:val="24"/>
                <w:szCs w:val="24"/>
              </w:rPr>
              <w:t>. McFarlane &amp; Company Inc: Jefferson, N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cBride, Kim A. and W. Stephen McBride</w:t>
            </w:r>
          </w:p>
          <w:p>
            <w:pPr>
              <w:pStyle w:val="Normal"/>
              <w:spacing w:lineRule="auto" w:line="240" w:before="0" w:after="0"/>
              <w:ind w:firstLine="720"/>
              <w:rPr/>
            </w:pPr>
            <w:r>
              <w:rPr>
                <w:rFonts w:eastAsia="Times New Roman" w:cs="Times New Roman" w:ascii="Times New Roman" w:hAnsi="Times New Roman"/>
                <w:sz w:val="24"/>
                <w:szCs w:val="24"/>
              </w:rPr>
              <w:t xml:space="preserve">2008. Introduction. In </w:t>
            </w:r>
            <w:r>
              <w:rPr>
                <w:rFonts w:eastAsia="Times New Roman" w:cs="Times New Roman" w:ascii="Times New Roman" w:hAnsi="Times New Roman"/>
                <w:i/>
                <w:sz w:val="24"/>
                <w:szCs w:val="24"/>
              </w:rPr>
              <w:t xml:space="preserve">Past Accomplishments and Future Directions: The Kentucky State Archaeological Plan </w:t>
            </w:r>
            <w:r>
              <w:rPr>
                <w:rFonts w:eastAsia="Times New Roman" w:cs="Times New Roman" w:ascii="Times New Roman" w:hAnsi="Times New Roman"/>
                <w:sz w:val="24"/>
                <w:szCs w:val="24"/>
              </w:rPr>
              <w:t>(2 edition) edited by David Pollack, pp. 903-1132. Kentucky Heritage Council: Frankfor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tz, Genevieve L. (2011) Salubria Springs: History of a Christian County Health Spa. http://prairiebluestem.blogspot.com/2011/09/salubria-springs.html</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390" w:type="dxa"/>
            <w:tcBorders/>
            <w:vAlign w:val="bottom"/>
          </w:tcPr>
          <w:p>
            <w:pPr>
              <w:pStyle w:val="Normal"/>
              <w:spacing w:lineRule="auto" w:line="240" w:before="0" w:after="0"/>
              <w:ind w:firstLine="720"/>
              <w:rPr/>
            </w:pPr>
            <w:r>
              <w:rPr>
                <w:rFonts w:eastAsia="Times New Roman" w:cs="Times New Roman" w:ascii="Times New Roman" w:hAnsi="Times New Roman"/>
                <w:sz w:val="24"/>
                <w:szCs w:val="24"/>
              </w:rPr>
              <w:t xml:space="preserve">Parker, </w:t>
            </w:r>
            <w:r>
              <w:rPr>
                <w:rFonts w:eastAsia="Times New Roman" w:cs="Times New Roman" w:ascii="Times New Roman" w:hAnsi="Times New Roman"/>
                <w:i/>
                <w:sz w:val="24"/>
                <w:szCs w:val="24"/>
              </w:rPr>
              <w:t>Donna</w:t>
            </w:r>
            <w:r>
              <w:rPr>
                <w:rFonts w:eastAsia="Times New Roman" w:cs="Times New Roman" w:ascii="Times New Roman" w:hAnsi="Times New Roman"/>
                <w:sz w:val="24"/>
                <w:szCs w:val="24"/>
              </w:rPr>
              <w:t xml:space="preserve">, Sandy Staebell, Laura Harper Lee, Lynne Ferguson, and Jon Kay (2001a)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Medicine in Warren County, Kentucky.</w:t>
            </w:r>
          </w:p>
        </w:tc>
      </w:tr>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ttp://www.wku.edu/ Library/onlinexh/rrr1/Pages/Secpages/hm_massey.html</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er, Donna, Sandy Staebell, Laura Harper Lee, Lynne Ferguson, and Jon Kay (2001b)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ppeliers, John C and S. Allen Chambers Jr.</w:t>
            </w:r>
          </w:p>
          <w:p>
            <w:pPr>
              <w:pStyle w:val="Normal"/>
              <w:spacing w:lineRule="auto" w:line="240" w:before="0" w:after="0"/>
              <w:ind w:firstLine="720"/>
              <w:rPr/>
            </w:pPr>
            <w:r>
              <w:rPr>
                <w:rFonts w:eastAsia="Times New Roman" w:cs="Times New Roman" w:ascii="Times New Roman" w:hAnsi="Times New Roman"/>
                <w:sz w:val="24"/>
                <w:szCs w:val="24"/>
              </w:rPr>
              <w:t xml:space="preserve">2003. </w:t>
            </w:r>
            <w:r>
              <w:rPr>
                <w:rFonts w:eastAsia="Times New Roman" w:cs="Times New Roman" w:ascii="Times New Roman" w:hAnsi="Times New Roman"/>
                <w:i/>
                <w:sz w:val="24"/>
                <w:szCs w:val="24"/>
              </w:rPr>
              <w:t xml:space="preserve">What Style is it?: A guide to the American Architecture. </w:t>
            </w:r>
            <w:r>
              <w:rPr>
                <w:rFonts w:eastAsia="Times New Roman" w:cs="Times New Roman" w:ascii="Times New Roman" w:hAnsi="Times New Roman"/>
                <w:sz w:val="24"/>
                <w:szCs w:val="24"/>
              </w:rPr>
              <w:t>Wiley &amp; Sons: Hoboken, NJ.</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 in Warren County Kentucky.</w:t>
            </w:r>
          </w:p>
        </w:tc>
      </w:tr>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ttp://www.wku.edu/Library/ onlinexh/rrr1/Pages/Secpages/rec_river.html </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urner, William T., and LaDonna Dixon Anderson (2006) Cerulean Springs and the Springs of Western Kentucky. Arcadia Publishing, Charleston, SC.</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down, Brenda (2008) 4th of July at Crittenden Springs Hotel. http://ourforgottenpassages.blogspot.com/2008/07/4th-of-july-at-</w:t>
            </w:r>
          </w:p>
        </w:tc>
      </w:tr>
      <w:tr>
        <w:trPr>
          <w:trHeight w:val="315" w:hRule="atLeast"/>
        </w:trPr>
        <w:tc>
          <w:tcPr>
            <w:tcW w:w="9390" w:type="dxa"/>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ittenden-springs-hotel.html</w:t>
            </w:r>
          </w:p>
        </w:tc>
      </w:tr>
      <w:tr>
        <w:trPr>
          <w:trHeight w:val="315" w:hRule="atLeast"/>
        </w:trPr>
        <w:tc>
          <w:tcPr>
            <w:tcW w:w="9390" w:type="dxa"/>
            <w:tcBorders/>
            <w:vAlign w:val="bottom"/>
          </w:tcPr>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nderdown, Brenda (2010) Crittenden Springs Hotel. http://ourforgottenpassages.blogspot.com/2010/12/crittenden-springs-hotel.html</w:t>
            </w:r>
          </w:p>
        </w:tc>
      </w:tr>
    </w:tbl>
    <w:p>
      <w:pPr>
        <w:pStyle w:val="Normal"/>
        <w:spacing w:lineRule="auto" w:line="480" w:before="0" w:after="0"/>
        <w:ind w:firstLine="720"/>
        <w:rPr>
          <w:rFonts w:ascii="Times New Roman" w:hAnsi="Times New Roman" w:cs="Times New Roman"/>
          <w:sz w:val="24"/>
        </w:rPr>
      </w:pPr>
      <w:r>
        <w:br w:type="page"/>
      </w:r>
      <w:r>
        <w:rPr>
          <w:rFonts w:cs="Times New Roman" w:ascii="Times New Roman" w:hAnsi="Times New Roman"/>
          <w:sz w:val="24"/>
        </w:rPr>
        <w:t>REFERENCES</w:t>
      </w:r>
    </w:p>
    <w:tbl>
      <w:tblPr>
        <w:tblW w:w="9390" w:type="dxa"/>
        <w:jc w:val="left"/>
        <w:tblInd w:w="-15" w:type="dxa"/>
        <w:tblLayout w:type="fixed"/>
        <w:tblCellMar>
          <w:top w:w="0" w:type="dxa"/>
          <w:left w:w="108" w:type="dxa"/>
          <w:bottom w:w="0" w:type="dxa"/>
          <w:right w:w="108" w:type="dxa"/>
        </w:tblCellMar>
      </w:tblPr>
      <w:tblGrid>
        <w:gridCol w:w="9390"/>
      </w:tblGrid>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Applegate, Darlen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2010. Massey Springs Earthworks (15Wa2) in Warren County, Kentucky: Review of Literatur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Blair, Judy (1999) Hardin County Kentucky Pictorial History. Turner Publishing Company, Paducah.</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Coffman, Edward (1962) The Story of Logan County. The Parthenon Press, Nashville.</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Coleman, Jr., J. Winston (1955) The Springs of Kentucky: An Account of the Famed Watering-Places of the Bluegrass State, 1800-1935. Winburn Press, Lexington.</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tc>
      </w:tr>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Gilkey, Peggy (n.d.) Crittenden Springs Hotel. http://www.westernkyhistory.org/crittenden/crittendenhotel.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Henderson, Jody (1997) Grayson Springs. http://www.uky.edu/~dolph/sites/springs.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Logan County Chamber of Commerce (1996) Logan County, Kentucky. Turner Publishing Company, Paducah.</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Maliszewski-Pickart, Margaret.</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1998. Architecture and Ornamentation: An Illustrated Dictionary. McFarlane &amp; Company Inc: Jefferson, NC.</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McBride, Kim A. and W. Stephen McBrid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2008. Introduction. In Past Accomplishments and Future Directions: The Kentucky State Archaeological Plan (2 edition) edited by David Pollack, pp. 903-1132. Kentucky Heritage Council: Frankfort.</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Netz, Genevieve L. (2011) Salubria Springs: History of a Christian County Health Spa. http://prairiebluestem.blogspot.com/2011/09/salubria-springs.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tc>
      </w:tr>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No Author (2008) History of Lyon County, Kentucky - Part 5. http://debs-midlife.blogspot.com/2008/04/history-of-lyon-county-part-5.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Parker, Donna, Sandy Staebell, Laura Harper Lee, Lynne Ferguson, and Jon Kay (2001a)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Health and Medicine in Warren County, Kentucky.</w:t>
            </w:r>
          </w:p>
        </w:tc>
      </w:tr>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ttp://www.wku.edu/ Library/onlinexh/rrr1/Pages/Secpages/hm_massey.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Parker, Donna, Sandy Staebell, Laura Harper Lee, Lynne Ferguson, and Jon Kay (2001b)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Poppeliers, John C and S. Allen Chambers Jr.</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2003. What Style is it?: A guide to the American Architecture. Wiley &amp; Sons: Hoboken, NJ.</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Recreation in Warren County Kentucky.</w:t>
            </w:r>
          </w:p>
        </w:tc>
      </w:tr>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ttp://www.wku.edu/Library/ onlinexh/rrr1/Pages/Secpages/rec_river.html </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urner, William T., and LaDonna Dixon Anderson (2006) Cerulean Springs and the Springs of Western Kentucky. Arcadia Publishing, Charleston, SC.</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tc>
      </w:tr>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Underdown, Brenda (2008) 4th of July at Crittenden Springs Hotel. http://ourforgottenpassages.blogspot.com/2008/07/4th-of-july-at-</w:t>
            </w:r>
          </w:p>
        </w:tc>
      </w:tr>
      <w:tr>
        <w:trPr>
          <w:trHeight w:val="315" w:hRule="atLeast"/>
        </w:trPr>
        <w:tc>
          <w:tcPr>
            <w:tcW w:w="9390" w:type="dxa"/>
            <w:tcBorders/>
            <w:vAlign w:val="bottom"/>
          </w:tcPr>
          <w:p>
            <w:pPr>
              <w:pStyle w:val="Normal"/>
              <w:spacing w:lineRule="auto" w:line="480" w:before="0" w:after="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rittenden-springs-hotel.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Underdown, Brenda (2010) Crittenden Springs Hotel. http://ourforgottenpassages.blogspot.com/2010/12/crittenden-springs-hotel.html</w:t>
            </w:r>
          </w:p>
        </w:tc>
      </w:tr>
      <w:tr>
        <w:trPr>
          <w:trHeight w:val="315" w:hRule="atLeast"/>
        </w:trPr>
        <w:tc>
          <w:tcPr>
            <w:tcW w:w="9390" w:type="dxa"/>
            <w:tcBorders/>
            <w:vAlign w:val="bottom"/>
          </w:tcPr>
          <w:p>
            <w:pPr>
              <w:pStyle w:val="Normal"/>
              <w:snapToGrid w:val="false"/>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Weaver, Joyce (n.d.) History of Forest Springs. http://www.rootsweb.ancestry.com/~kyallen/Calendars/forest_springs.htm</w:t>
            </w:r>
          </w:p>
        </w:tc>
      </w:tr>
    </w:tbl>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200"/>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28:00Z</dcterms:created>
  <dc:creator>Renee</dc:creator>
  <dc:description/>
  <cp:keywords/>
  <dc:language>en-US</dc:language>
  <cp:lastModifiedBy>Renee</cp:lastModifiedBy>
  <dcterms:modified xsi:type="dcterms:W3CDTF">2013-03-16T02:54:00Z</dcterms:modified>
  <cp:revision>8</cp:revision>
  <dc:subject/>
  <dc:title/>
</cp:coreProperties>
</file>